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5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889-68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5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1, </w:t>
      </w:r>
      <w:r>
        <w:rPr>
          <w:sz w:val="16"/>
          <w:szCs w:val="16"/>
        </w:rPr>
        <w:t>дело об административном правонарушении по ч. 1 ст. 15.33.2 КоАП РФ в отношении генерального директора Общества с ограниченной ответственностью *** Меметовой Э.Р, ИЗЪЯТО</w:t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29.09.2021 г. в отношении Меметовой Э.Р. составлен протокол ***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а, </w:t>
      </w:r>
      <w:r>
        <w:rPr>
          <w:sz w:val="16"/>
          <w:szCs w:val="16"/>
        </w:rPr>
        <w:t>являясь директором ООО *** несвоевременно представила сведения индивидуального (персонифицированного) учета в отношении 1 застрахованного лица за февраль 2021 года по форме СЗВ-М до 15.03.2021 г., фактически форма СЗВ-М предоставлена 15.04.2021 г., чем нарушила п. 2.2 ст.11 ФЗ от 1.04.1996 г. № 27-ФЗ «Об индивидуальном (персонифицированном) учете в системе обязательного пенсионного страхования», и совершила правонарушение, предусмотренное ч. 1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еметова Э.Р. в судебное заседание не явилась,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6"/>
            <w:szCs w:val="16"/>
          </w:rPr>
          <w:t>КоАП</w:t>
        </w:r>
      </w:hyperlink>
      <w:r>
        <w:rPr>
          <w:sz w:val="16"/>
          <w:szCs w:val="1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испозицией ч. 1 ст. </w:t>
      </w:r>
      <w:r>
        <w:rPr>
          <w:bCs/>
          <w:sz w:val="16"/>
          <w:szCs w:val="16"/>
        </w:rPr>
        <w:t xml:space="preserve">15.33.2 </w:t>
      </w:r>
      <w:r>
        <w:rPr>
          <w:sz w:val="16"/>
          <w:szCs w:val="16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Судом установлено, что Меметова Э.Р., являясь директором ООО ***несвоевременно представила сведения индивидуального (персонифицированного) учета в отношении 1 застрахованного лица за февраль 2021 года по форме СЗВ-М до 15.03.2021 г., представив их 15.04.2021 г., что подтверждается: протоколом ***об административном правонарушении от 29.09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), извещением о доставке (л.д.7); протоколом проверки (л.д.8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ценивая исследованные доказательства и давая им правовую оценку, суд находит вину Меметовой Э.Р. в совершении правонарушения, предусмотренного ч. 1 ст. 15.33.2 КоАП РФ, доказанной полностью.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>При таких обстоятельствах, суд считает необходимым признать         Меметовой Э.Р. виновной в совершении административного правонарушения, предусмотренного ч. 1 ст. 15.33.2 КоАП РФ, и назначить ей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, ч. 1 ст. 15.33.2 КоАП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*** Меметову Э.Р. признать виновной в совершении административного правонарушения, предусмотренного ч. 1 ст. 15.33.2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получателя платежа: ИЗЪЯТО назначение платежа: оплата штрафа Меметова Э.Р., рег. номер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А.П. Тулп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