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07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 Теленова Ч.Р., 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 xml:space="preserve">Теленова Ч.Р., </w:t>
      </w:r>
      <w:r>
        <w:rPr/>
        <w:t xml:space="preserve">ИЗЪЯТО,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3 ст.12.8 КРФ об АП,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Теленов Ч.Р., 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6 ноября 2017 года в 23 часа 36 минут  по переулку Дружбы, д.2 города  Джанкоя Республики Крым Теленов Ч.Р., не имея права управления транспортными средствами, находясь в состоянии опьянения, управлял транспортным средством Лада 217230  государственный регистрационный знак ***, чем нарушил п.п. 2.7 ПД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Теленов Ч.Р.  в судебном заседании вину свою в управлении транспортным средством в состоянии опьянения признал и пояснил, что 06 ноября 2017 года он  управлял  автомашиной, перед этим выпил около 3 бокалов пива.  По требованию сотрудника полиции и с его согласия, он прошел освидетельствование на состояние  алкогольного опьянения. С результатом освидетельствования согласен.</w:t>
      </w:r>
    </w:p>
    <w:p>
      <w:pPr>
        <w:pStyle w:val="Normal"/>
        <w:ind w:firstLine="708"/>
        <w:jc w:val="both"/>
        <w:rPr/>
      </w:pPr>
      <w:r>
        <w:rPr/>
        <w:t>Кроме этого, вина Теленова Ч.Р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07.11.2017  года;  актом освидетельствования на состояние алкогольного опьянения   ***  от 07.11. 2017 года и бумажным носителем к нему;   протоколом об отстранении от управления транспортным средством *** от 07.11. 2017  года;  протоколом о задержании транспортного средства *** от 07.11.2017 года; рапортом инспектора ДПС группы ДПС ГИБДД МО МВД России «Джанкойский» ФИО1 от 07.11.2017 года; видеозаписью, полученной в соответствии с требованиями действующего законодательства, протоколом о доставлении *** от 07.11.2017 года; справкой Джанкойской ЦРБ от 07.11.2017года; дополнением к протоколу об административном правонарушении *** от 07.11.2017 года, протоколом об административном задержании №*** от 07.11.2017 года, письменными объяснениями ФИО2 от 07.11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становлено судом и видно из материалов дела, протоколы по делу об административном правонарушении в отношении Теленова Ч.Р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2.1 статьи 19</w:t>
        </w:r>
      </w:hyperlink>
      <w:r>
        <w:rPr/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 xml:space="preserve">В силу </w:t>
      </w:r>
      <w:hyperlink r:id="rId3">
        <w:r>
          <w:rPr>
            <w:rStyle w:val="InternetLink"/>
          </w:rPr>
          <w:t>пункта 2.7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4.1 </w:t>
      </w:r>
      <w:r>
        <w:rPr>
          <w:bCs/>
          <w:sz w:val="24"/>
          <w:szCs w:val="24"/>
        </w:rPr>
        <w:t xml:space="preserve">КРФ об АП </w:t>
      </w:r>
      <w:r>
        <w:rPr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(в ред. </w:t>
      </w:r>
      <w:r>
        <w:rPr>
          <w:color w:val="000000"/>
          <w:sz w:val="24"/>
          <w:szCs w:val="24"/>
          <w:shd w:fill="EFF1F8" w:val="clear"/>
        </w:rPr>
        <w:t>от 09.02.2012 №2</w:t>
      </w:r>
      <w:r>
        <w:rPr>
          <w:sz w:val="24"/>
          <w:szCs w:val="24"/>
        </w:rPr>
        <w:t xml:space="preserve">) разъяснено, что по делу об административном правонарушении, предусмотренном статьей 12.8 </w:t>
      </w:r>
      <w:r>
        <w:rPr>
          <w:bCs/>
          <w:sz w:val="24"/>
          <w:szCs w:val="24"/>
        </w:rPr>
        <w:t>КРФ об АП</w:t>
      </w:r>
      <w:r>
        <w:rPr>
          <w:sz w:val="24"/>
          <w:szCs w:val="24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 того, что в силу статей 26.2, 26.11 </w:t>
      </w:r>
      <w:r>
        <w:rPr>
          <w:bCs/>
        </w:rPr>
        <w:t xml:space="preserve">КРФ об АП </w:t>
      </w:r>
      <w:r>
        <w:rPr/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1.1. ст.27.12 </w:t>
      </w:r>
      <w:r>
        <w:rPr>
          <w:bCs/>
        </w:rPr>
        <w:t>КРФ об АП</w:t>
      </w:r>
      <w:r>
        <w:rPr/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/>
        <w:t>Таким образом, исследованные обстоятельства и доказательства в совокупности свидетельствуют о том, что Теленов Ч.Р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/>
      </w:pPr>
      <w:r>
        <w:rPr/>
        <w:t xml:space="preserve">Из справки инспектора по ИАЗ ОГИБДД МО МВД России «Джанкойский» следует, что водительское удостоверение на Теленова Ч.Р. не выдавалось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Теленова Ч.Р. по ч.3 ст.12.8 КРФ об АП, так как он, 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Теленова Ч.Р.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ч.3 ст.12.8 КРФ об АП и  назначить ему  наказание в виде административного  ареста сроком на 10   (десять)  суток.</w:t>
      </w:r>
    </w:p>
    <w:p>
      <w:pPr>
        <w:pStyle w:val="TextBodyIndent"/>
        <w:jc w:val="both"/>
        <w:rPr/>
      </w:pPr>
      <w:r>
        <w:rPr/>
        <w:t>Срок наказания исчислять с  02 часов 55 минут  07 ноября 2017  год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