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  <w:lang w:val="uk-UA"/>
        </w:rPr>
      </w:pPr>
      <w:r>
        <w:rPr>
          <w:b w:val="false"/>
          <w:sz w:val="16"/>
          <w:szCs w:val="16"/>
          <w:u w:val="none"/>
          <w:lang w:val="uk-UA"/>
        </w:rPr>
        <w:t>Дело № 5-457-33/202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  <w:t>УИД 91</w:t>
      </w:r>
      <w:r>
        <w:rPr>
          <w:rFonts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cs="Times New Roman" w:ascii="Times New Roman" w:hAnsi="Times New Roman"/>
          <w:sz w:val="16"/>
          <w:szCs w:val="16"/>
        </w:rPr>
        <w:t>0033-01-2022-002457-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sz w:val="16"/>
          <w:szCs w:val="16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. Джанкой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  <w:t xml:space="preserve">    06 сентября </w:t>
      </w:r>
      <w:r>
        <w:rPr>
          <w:rFonts w:cs="Times New Roman" w:ascii="Times New Roman" w:hAnsi="Times New Roman"/>
          <w:sz w:val="16"/>
          <w:szCs w:val="16"/>
        </w:rPr>
        <w:t>2022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Басова Максима Валерьевича, «ИЗЪЯТ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sz w:val="16"/>
          <w:szCs w:val="16"/>
          <w:lang w:bidi="ru-RU"/>
        </w:rPr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асов М.В., 20.08.2022 в 23 часа 00 минут по адресу: «ИЗЪЯТО» в ходе ссоры с Б., нанес последнему несколько ударов кулаков в область лица, чем причинил ей физическую боль, не повлекшей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 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головного кодекса Российской Федерации, при отсутствии в его действия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16"/>
          <w:szCs w:val="16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Басов М.В. в судебном заседании вину в совершении правонарушения признал, суду показал, что </w:t>
      </w:r>
      <w:r>
        <w:rPr>
          <w:rFonts w:cs="Times New Roman" w:ascii="Times New Roman" w:hAnsi="Times New Roman"/>
          <w:sz w:val="16"/>
          <w:szCs w:val="16"/>
          <w:lang w:val="ru-RU"/>
        </w:rPr>
        <w:t>ударил Б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ru-RU"/>
        </w:rPr>
        <w:t>, которая испытала физическую боль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терпевший 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 xml:space="preserve">Б. </w:t>
      </w:r>
      <w:r>
        <w:rPr>
          <w:rFonts w:cs="Times New Roman" w:ascii="Times New Roman" w:hAnsi="Times New Roman"/>
          <w:sz w:val="16"/>
          <w:szCs w:val="16"/>
        </w:rPr>
        <w:t>в судебное заседание не явился, о времени и месте рассмотрения дела был извещен надлежащим образом, путем направления телефон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лушав лицо, в отношении которого ведется производство по делу об административном правонарушения, 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Басова М.В., полностью установлена и подтверждается совокупностью собранных по делу доказательств, а именно: протоколом об административном правонарушении № от 25.08.2022, согласно которому Басов М.В., причинил Б. побои (л.д. 2). Протокол составлен уполномоченным лицом, копия протокола вручена Басову М.В. Существенных недостатков, которые могли бы повлечь его недействительность, протокол не содержит; рапортом об обнаружении признаков административного правонарушения (л.д. 3); заявлением Б. (л.д. 5); объяснениями Басова М.В., Б., Б. (л.д. 6. 7. 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" w:hAnsi="Times New Roman" w:cs="Times New Roman"/>
          <w:sz w:val="16"/>
          <w:szCs w:val="16"/>
        </w:rPr>
      </w:pPr>
      <w:r>
        <w:rPr>
          <w:rStyle w:val="Data2"/>
          <w:rFonts w:cs="Times New Roman" w:ascii="Times New Roman" w:hAnsi="Times New Roman"/>
          <w:sz w:val="16"/>
          <w:szCs w:val="16"/>
        </w:rPr>
        <w:t xml:space="preserve">Пояснениями Басова М.В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Басовым М.В. правонарушения, полностью установлен и доказан, и его действия судом квалифицируются по ст. 6.1.1 КоАП РФ, как - совершение иных насильственных действий, причинивших физическую боль, не повлекших последств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 11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УК РФ, при отсутствии в его действиях уголовно наказуемого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деяния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Басова М.В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стоятельствами, смягчающими ответственность Басова М.В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асов М.В. подлежит привлечению к административной ответственности за совершение правонарушения, предусмотренного ст. 6.1.1 КоАП РФ с назначением ему наказания в виде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ст.ст. 29.9, 29.10, 29.11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ть Басова Максима Валерьевича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 Басову М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Басову М.В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