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  <w:t>Дело № 5-459/33/2021</w:t>
      </w:r>
    </w:p>
    <w:p>
      <w:pPr>
        <w:pStyle w:val="Normal"/>
        <w:jc w:val="right"/>
        <w:rPr/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1915-87</w:t>
      </w:r>
    </w:p>
    <w:p>
      <w:pPr>
        <w:pStyle w:val="Normal"/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left" w:pos="69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СТАНОВЛЕНИЕ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>
          <w:sz w:val="16"/>
          <w:szCs w:val="16"/>
        </w:rPr>
      </w:pPr>
      <w:r>
        <w:rPr>
          <w:sz w:val="16"/>
          <w:szCs w:val="16"/>
        </w:rPr>
        <w:t xml:space="preserve">19 октября 2021 г. </w:t>
        <w:tab/>
        <w:tab/>
        <w:tab/>
        <w:t xml:space="preserve">                                          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 xml:space="preserve">по адресу: Республика Крым, г.Джанкой, ул. Октябрьская, д. 84, зал № 2, </w:t>
      </w:r>
      <w:r>
        <w:rPr>
          <w:sz w:val="16"/>
          <w:szCs w:val="16"/>
        </w:rPr>
        <w:t xml:space="preserve">дело об административном правонарушении по ч. 1 ст. 14.1 КоАП РФ в отношении Уразалиева Ф.Э, ИЗЪЯТО,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10 сентября 2021 г. УУП ОУУП и ПДН МО МВД России «Джанкойский» младшим лейтенантом полиции М. составлен протокол №*** об административном правонарушении в отношении Уразалиева Ф.Э., согласно которому последний 10.09.2021 в 12-50 по адресу: Республика Крым, г. Джанкой, вблизи домовладения № 175 по ул. Интернациональная, осуществлял предпринимательскую деятельность по реализации арбузов на транспорте марки *** г.р.з. ***, за плату 10 рублей за килограмм, систематически, на протяжении недели, без государственной регистрации в качестве индивидуального предпринимателя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/>
      </w:pPr>
      <w:r>
        <w:rPr>
          <w:sz w:val="16"/>
          <w:szCs w:val="16"/>
        </w:rPr>
        <w:t>Уразалиев Ф.Э. в суде с протоколом согласился, вину признал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Мировой судья, заслушав Уразалиева Ф.Э., исследовав письменные материалы дела, приходит к следующему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ч. 1 ст. 14.1</w:t>
        </w:r>
      </w:hyperlink>
      <w:r>
        <w:rPr>
          <w:sz w:val="16"/>
          <w:szCs w:val="16"/>
        </w:rPr>
        <w:t xml:space="preserve"> КоАП РФ осуществление </w:t>
      </w:r>
      <w:hyperlink r:id="rId3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6"/>
            <w:szCs w:val="16"/>
          </w:rPr>
          <w:t>частью 2 статьи 14.17.1</w:t>
        </w:r>
      </w:hyperlink>
      <w:r>
        <w:rPr>
          <w:sz w:val="16"/>
          <w:szCs w:val="16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Судом установлено, что 10.09.2021 в 12-50 по адресу: г. Джанкой, вблизи домовладения № 175 по ул. Интернациональная, Уразалиев Ф.Э. осуществлял предпринимательскую деятельность по реализации арбузов на транспорте марки *** г.р.з. ***, за плату 10 рублей за килограмм, систематически, на протяжении недели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Указанные обстоятельства подтверждаются протоколом № *** об административном правонарушении от 10.09.2021 г. (л.д.2), объяснениями от 10.09.2021 г. Уразалиева Ф.Э. (л.д.15), П. (л.д.16); фото (л.д.18-21)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 приходит к выводу, что действия Уразалиева Ф.Э. правильно квалифицированы по ч. 1 ст. 14.1 КоАП РФ, как осуществление </w:t>
      </w:r>
      <w:hyperlink r:id="rId5">
        <w:r>
          <w:rPr>
            <w:rStyle w:val="InternetLink"/>
            <w:sz w:val="16"/>
            <w:szCs w:val="16"/>
          </w:rPr>
          <w:t>предпринимательской деятельности</w:t>
        </w:r>
      </w:hyperlink>
      <w:r>
        <w:rPr>
          <w:sz w:val="16"/>
          <w:szCs w:val="16"/>
        </w:rPr>
        <w:t xml:space="preserve">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/>
      </w:pPr>
      <w:r>
        <w:rPr>
          <w:sz w:val="16"/>
          <w:szCs w:val="16"/>
        </w:rPr>
        <w:t>Обстоятельством, смягчающим ответственность, суд учитывает признание вины. Обстоятельств, отягчающих ответственность, не установлено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ри таких данных, мировой судья полагает необходимым признать Уразалиева Ф.Э. виновным в совершении правонарушения, предусмотренного ч.1 ст.14.1 КоАП РФ и назначить наказание в виде административного штрафа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14.1, 29.10 КоАП РФ, суд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20"/>
        <w:rPr/>
      </w:pPr>
      <w:r>
        <w:rPr>
          <w:sz w:val="16"/>
          <w:szCs w:val="16"/>
        </w:rPr>
        <w:t>Уразалиева Ф.Э.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 ч. 1 ст. 32.2 КоАП 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TextBody"/>
        <w:ind w:firstLine="720"/>
        <w:rPr/>
      </w:pPr>
      <w:r>
        <w:rPr>
          <w:sz w:val="16"/>
          <w:szCs w:val="16"/>
        </w:rPr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 04752203230 в УФК по Республике Крым, Код Сводного реестра 35220323; ОКТМО 35709000; КБК 82811601143010001140; Назначение платежа: штраф по делу № 5-459/33/2021.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</w:t>
        <w:tab/>
        <w:tab/>
        <w:tab/>
        <w:tab/>
        <w:t xml:space="preserve">                                          А.П. Тулпар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