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5-459/33/202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МS0033-01-2022-002469-9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8 сентября 2022 г. </w:t>
        <w:tab/>
        <w:tab/>
        <w:tab/>
        <w:tab/>
        <w:tab/>
        <w:tab/>
        <w:tab/>
        <w:t xml:space="preserve">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И.о. мирового судьи судебного участка № 33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ч. 1 ст. 15.33.2 КоАП РФ в отношении «ИЗЪЯТО»,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 сентября 2022 в отношении Шинкаренко И.В. составлен протокол </w:t>
      </w:r>
      <w:r>
        <w:rPr>
          <w:bCs/>
          <w:sz w:val="16"/>
          <w:szCs w:val="16"/>
        </w:rPr>
        <w:t xml:space="preserve">об административном правонарушении №, согласно которому она, </w:t>
      </w:r>
      <w:r>
        <w:rPr>
          <w:sz w:val="16"/>
          <w:szCs w:val="16"/>
        </w:rPr>
        <w:t>являясь «ИЗЪЯТО», не представила в установленный срок сведения индивидуального (персонифицированного) учета в отношении 2 застрахованных лиц за март 2022 года по форме СЗВ-М до 15.04.2022 г., фактически форма СЗВ-М (исходная) предоставлена 04.05.2022 г., чем нарушила п. 2.2 ст. 11 ФЗ от 1.04.1996 г.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ч. 1 ст. 15.33.2 КоАП РФ.</w:t>
      </w:r>
    </w:p>
    <w:p>
      <w:pPr>
        <w:pStyle w:val="Normal"/>
        <w:ind w:right="-34"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удебное заседание Шинкаренко И.В. не явилась, извещена надлежащим образом, </w:t>
      </w:r>
      <w:r>
        <w:rPr>
          <w:bCs/>
          <w:sz w:val="16"/>
          <w:szCs w:val="16"/>
        </w:rPr>
        <w:t>причина неявки суду неизвестна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1 ст. </w:t>
      </w:r>
      <w:r>
        <w:rPr>
          <w:bCs/>
          <w:sz w:val="16"/>
          <w:szCs w:val="16"/>
        </w:rPr>
        <w:t xml:space="preserve">15.33.2 </w:t>
      </w:r>
      <w:r>
        <w:rPr>
          <w:sz w:val="16"/>
          <w:szCs w:val="16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6"/>
          <w:szCs w:val="16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Судом установлено, что Шинкаренко И.В., являясь «ИЗЪЯТО», не представила в установленный законном срок сведения индивидуального (персонифицированного) учета в отношении 2 застрахованных лиц за март 2022 года по форме СЗВ-М до 15.04.2022 г., представив их 04.05.2022 г., что подтверждается исследованными материалами дела, а именно: протоколом об административном правонарушении № от 05.09.2022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12); сведениями о застрахованных лицах по форме СЗВ-М (л.д.13), извещением о доставке (л.д.14); протоколами проверки (л.д.15) и проверки отчётности (л.д.16)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Оценивая исследованные доказательства и давая им правовую оценку, суд находит вину Шинкаренко И.В. в совершении правонарушения, предусмотренного ч.1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>
          <w:sz w:val="16"/>
          <w:szCs w:val="1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16"/>
          <w:szCs w:val="16"/>
        </w:rPr>
        <w:t>При таких обстоятельствах, суд считает необходимым признать         Шинкаренко И.В. виновной в совершении административного правонарушения, предусмотренного ч. 1 ст. 15.33.2 КоАП РФ, и назначить ей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, ч. 1 ст. 15.33.2 КоАП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ИЗЪЯТО» Шинкаренко Ирину Владимировну признать виновной в совершении административного правонарушения, предусмотренного ч. 1 ст. 15.33.2 КоАП РФ,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ИЗЪЯТО»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right="-143" w:firstLine="720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