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460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20 ноября 2017  года                                                                   </w:t>
        <w:tab/>
        <w:t>г. Джанк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улгаковой В.В.</w:t>
      </w:r>
      <w:r>
        <w:rPr/>
        <w:t xml:space="preserve">, ИЗЪЯТО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улгакова В.В.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Булгакова В.В., являясь должностным лицом -  руководителем ООО ***, не представила в установленный законом срок  - до 28 июля 2017 года,  в налоговый орган – Межрайонную ИФНС России № 1 по Республике Крым, налоговую декларацию по налогу на прибыль за полугодие 2017 года, необходимую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Правонарушитель Булгакова В.В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Булгакова В.В. надлежаще уведомлена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Из протокола об административном правонарушении № ***  от 01.11.2017 года  следует, что Булгакова В.В., являясь должностным лицом – руководителем ООО ***, не представила в установленный законом срок  - до 28 июля 2017 года,  в налоговый орган – Межрайонную ИФНС России № 1 по Республике Крым, налоговую декларацию по налогу на прибыль за полугодие 2017 года, необходимую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Из выписки из Единого государственного реестра юридических лиц от 01 августа 2017 года видно, что ООО *** зарегистрировано 05.08.2014 года, Булгакова В.В. является директором указанного предприятия.</w:t>
      </w:r>
    </w:p>
    <w:p>
      <w:pPr>
        <w:pStyle w:val="Normal"/>
        <w:ind w:firstLine="708"/>
        <w:jc w:val="both"/>
        <w:rPr/>
      </w:pPr>
      <w:r>
        <w:rPr/>
        <w:t>Из сведений межрайонной ИФНС России № 1 по Республике Крым от 11.10.2017 года следует, что декларацию по налогу на прибыль ООО *** представлена 02.08.2017 года, по сроку представления – до 28.07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3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и таких обстоятельствах суд квалифицирует действия  Булгаковой В.В. по ч.1 ст.15.6 КРФ об АП, так как она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Булгакову В.В.</w:t>
      </w:r>
      <w:r>
        <w:rPr/>
        <w:t xml:space="preserve"> признать виновной в совершении административного правонарушения, предусмотренного ч. 1 ст.15.6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(код в поле 22) «0», 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</w:t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EE4D36EF2DD151479C7A5E7E3759EB176059ECDCCDB8D05391D75775CA6454A8156CEF250E97B00114ICK" TargetMode="External"/><Relationship Id="rId4" Type="http://schemas.openxmlformats.org/officeDocument/2006/relationships/hyperlink" Target="consultantplus://offline/ref=D36185FE57A6437D74B925EF3C770D1270702743137EB2D276F0DDF2163B8754367D96CFA244m053H" TargetMode="External"/><Relationship Id="rId5" Type="http://schemas.openxmlformats.org/officeDocument/2006/relationships/hyperlink" Target="consultantplus://offline/ref=D36185FE57A6437D74B925EF3C770D1270702743137EB2D276F0DDF2163B8754367D96CCA54Fm05AH" TargetMode="External"/><Relationship Id="rId6" Type="http://schemas.openxmlformats.org/officeDocument/2006/relationships/hyperlink" Target="consultantplus://offline/ref=D36185FE57A6437D74B925EF3C770D1270702743137EB2D276F0DDF2163B8754367D96CBA24E0B0Am15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