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Дело № 5-461/33/2018</w:t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</w:t>
      </w:r>
      <w:r>
        <w:rPr>
          <w:sz w:val="20"/>
          <w:szCs w:val="20"/>
          <w:lang w:val="uk-UA"/>
        </w:rPr>
        <w:t>01 октября</w:t>
      </w:r>
      <w:r>
        <w:rPr>
          <w:sz w:val="20"/>
          <w:szCs w:val="20"/>
        </w:rPr>
        <w:t xml:space="preserve"> 2018 года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</w:t>
      </w:r>
      <w:r>
        <w:rPr>
          <w:color w:val="000000"/>
          <w:sz w:val="20"/>
          <w:szCs w:val="20"/>
        </w:rPr>
        <w:t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нтелеевой Е.В., ИЗЪЯТО,   по ч. 1 ст. 1</w:t>
      </w:r>
      <w:r>
        <w:rPr>
          <w:sz w:val="20"/>
          <w:szCs w:val="20"/>
          <w:lang w:val="uk-UA"/>
        </w:rPr>
        <w:t>5.6</w:t>
      </w:r>
      <w:r>
        <w:rPr>
          <w:sz w:val="20"/>
          <w:szCs w:val="20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Пантелеева Е.В., являясь </w:t>
      </w:r>
      <w:r>
        <w:rPr>
          <w:sz w:val="20"/>
          <w:szCs w:val="20"/>
        </w:rPr>
        <w:t>главным бухгалтером МУП Муниципального образования городской округ Джанкой «Джанкойсервис – люкс»</w:t>
      </w:r>
      <w:r>
        <w:rPr>
          <w:iCs/>
          <w:sz w:val="20"/>
          <w:szCs w:val="20"/>
        </w:rPr>
        <w:t xml:space="preserve">, исполняющая свои обязанности по адресу: </w:t>
      </w:r>
      <w:r>
        <w:rPr>
          <w:sz w:val="20"/>
          <w:szCs w:val="20"/>
        </w:rPr>
        <w:t xml:space="preserve">Республика Крым, г. Джанкой, ул. Октябрьская, д. 74, </w:t>
      </w:r>
      <w:r>
        <w:rPr>
          <w:iCs/>
          <w:sz w:val="20"/>
          <w:szCs w:val="20"/>
        </w:rPr>
        <w:t>не представила в установленный законодательством о налогах и сборах срок – до 02 апреля 2018 года, в налоговые органы сведения, необходимые для осуществления налогового контроля, а именно сведения о доходах физических лиц по форме 2-НДФЛ за 2017 год,</w:t>
      </w:r>
      <w:r>
        <w:rPr>
          <w:sz w:val="20"/>
          <w:szCs w:val="20"/>
        </w:rPr>
        <w:t xml:space="preserve"> то есть совершила административное правонарушение, предусмотренное ч. 1 ст. 15.6 КоАП РФ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антелеева Е.В. в суде виновной себя в совершении административного правонарушения признала полностью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протоколом об административном правонарушении №  от 10 сентября 2018 года, (л.д. 1-4). Протокол составлен уполномоченным лицом, копия протокола вручена Пантелеевой Е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 xml:space="preserve">-   </w:t>
      </w:r>
      <w:r>
        <w:rPr>
          <w:sz w:val="20"/>
          <w:szCs w:val="20"/>
        </w:rPr>
        <w:t xml:space="preserve">сведениями из базы данных СЭОД, согласно которой </w:t>
      </w:r>
      <w:r>
        <w:rPr>
          <w:iCs/>
          <w:sz w:val="20"/>
          <w:szCs w:val="20"/>
        </w:rPr>
        <w:t>справка формы 2-НДФЛ предоставлена в Межрайонную ИФНС России № 1 по Республике Крым 18.04.2018 года (л.д. 6);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-    сообщением от 05.09.2018 года (л.д.8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-   копией приказа № « О переводе» от 01.03.2012 года (л.д.9-14).</w:t>
      </w:r>
      <w:r>
        <w:rPr>
          <w:rStyle w:val="1"/>
        </w:rPr>
        <w:t xml:space="preserve"> </w:t>
      </w:r>
      <w:r>
        <w:rPr>
          <w:rStyle w:val="Data2"/>
          <w:sz w:val="20"/>
          <w:szCs w:val="20"/>
        </w:rPr>
        <w:t>Пояснениями Пантелеевой Е.В. данными ей в ходе судебного заседа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Пантелеевой Е.В. были нарушены требования п. 2. ст. 230 НК РФ, поскольку она не представил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 позднее 2 апреля года, следующего за истекшим налоговым периодам, по форме, формато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Пантелеевой Е.В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Пантелеевой Е.В., ее имущественное положение, а также обстоятельства, см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, Пантелеевой Е.В., мировой судья на основании ч. 2 ст. 4.2 КоАП РФ признает,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тветственность обстоятельств мировым судьёй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конкретных обстоятельств дела, данных о личности Пантелеевой Е.В, а также в целях предупреждения совершения новых правонарушений, как самим правонарушителем, так и другими лицами считаю необходимым назначить Пантелеевой Е.В. наказание в виде штрафа, в пределах санкции ч. 1 ст. 15.6 КоАП РФ.</w:t>
      </w:r>
    </w:p>
    <w:p>
      <w:pPr>
        <w:pStyle w:val="23"/>
        <w:ind w:firstLine="709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23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 Пантелееву Е.В.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0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антелеевой Е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Пантелеевой Е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         А.С. Решетнев          </w:t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