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ab/>
      </w:r>
      <w:r>
        <w:rPr>
          <w:b/>
          <w:i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08 ноября 2017  года                                                                 </w:t>
        <w:tab/>
        <w:tab/>
        <w:t>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 Онищенко А.С., 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 xml:space="preserve">Онищенко А.С., </w:t>
      </w:r>
      <w:r>
        <w:rPr/>
        <w:t xml:space="preserve">ИЗЪЯТО, </w:t>
      </w:r>
    </w:p>
    <w:p>
      <w:pPr>
        <w:pStyle w:val="Normal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ч.3 ст.12.8 КРФ об АП,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/>
      </w:pPr>
      <w:r>
        <w:rPr/>
        <w:t>Онищенко А.С.,  не имея права управления транспортными средствами,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07 ноября 2017 года в 18 часов 40 минут  по ул. Советской, 5 города  Джанкоя Республики Крым Онищенко А.С., не имея права управления транспортными средствами, находясь в состоянии опьянения, управлял транспортным средством ВАЗ-21103  государственный регистрационный знак ***, чем нарушил п.п. 2.7 ПД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Онищенко А.С.  в судебном заседании вину свою в управлении транспортным средством в состоянии опьянения признал и пояснил, что 07 ноября 2017 года он  управлял  автомашиной, накануне употреблял спиртное.  По требованию сотрудника полиции и с его согласия, он прошел освидетельствование на состояние  алкогольного опьянения. С результатом освидетельствования согласен.</w:t>
      </w:r>
    </w:p>
    <w:p>
      <w:pPr>
        <w:pStyle w:val="Normal"/>
        <w:ind w:firstLine="708"/>
        <w:jc w:val="both"/>
        <w:rPr/>
      </w:pPr>
      <w:r>
        <w:rPr/>
        <w:t>Кроме этого, вина Онищенко А.С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*** от 07.11.2017  года;  актом освидетельствования на состояние алкогольного опьянения   ***  от 07.11. 2017 года и бумажным носителем к нему;   протоколом об отстранении от управления транспортным средством *** от 07.11.2017  года;  протоколом о задержании транспортного средства *** от 07.11.2017 года; рапортом инспектора ДПС группы ДПС ГИБДД МО МВД России «Джанкойский» И.В. Якубова. от 07.11.2017 года; протоколом о доставлении *** от 07.11.2017 года; справкой Джанкойской ЦРБ от 07.11.2017года; дополнением к протоколу об административном правонарушении *** от 07.11.2017 года, протоколом об административном задержании №*** от 07.11.2017 года, письменными объяснениями ФИО1, ФИО2 от 07.11.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установлено судом и видно из материалов дела, протоколы по делу об административном правонарушении в отношении Онищенко А.С. составлены последовательно уполномоченным должностным лицом, никаких нарушений по их оформлению не допущ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 2.1 статьи 19</w:t>
        </w:r>
      </w:hyperlink>
      <w:r>
        <w:rPr/>
        <w:t xml:space="preserve"> Федерального закона от 10 декабря 1995 года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 xml:space="preserve">В силу </w:t>
      </w:r>
      <w:hyperlink r:id="rId3">
        <w:r>
          <w:rPr>
            <w:rStyle w:val="InternetLink"/>
          </w:rPr>
          <w:t>пункта 2.7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4.1 </w:t>
      </w:r>
      <w:r>
        <w:rPr>
          <w:bCs/>
          <w:sz w:val="24"/>
          <w:szCs w:val="24"/>
        </w:rPr>
        <w:t xml:space="preserve">КРФ об АП </w:t>
      </w:r>
      <w:r>
        <w:rPr>
          <w:sz w:val="24"/>
          <w:szCs w:val="24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(в ред. </w:t>
      </w:r>
      <w:r>
        <w:rPr>
          <w:color w:val="000000"/>
          <w:sz w:val="24"/>
          <w:szCs w:val="24"/>
          <w:shd w:fill="EFF1F8" w:val="clear"/>
        </w:rPr>
        <w:t>от 09.02.2012 №2</w:t>
      </w:r>
      <w:r>
        <w:rPr>
          <w:sz w:val="24"/>
          <w:szCs w:val="24"/>
        </w:rPr>
        <w:t xml:space="preserve">) разъяснено, что по делу об административном правонарушении, предусмотренном статьей 12.8 </w:t>
      </w:r>
      <w:r>
        <w:rPr>
          <w:bCs/>
          <w:sz w:val="24"/>
          <w:szCs w:val="24"/>
        </w:rPr>
        <w:t>КРФ об АП</w:t>
      </w:r>
      <w:r>
        <w:rPr>
          <w:sz w:val="24"/>
          <w:szCs w:val="24"/>
        </w:rPr>
        <w:t xml:space="preserve">, надлежит учитывать,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видеозаписью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четом того, что в силу статей 26.2, 26.11 </w:t>
      </w:r>
      <w:r>
        <w:rPr>
          <w:bCs/>
        </w:rPr>
        <w:t xml:space="preserve">КРФ об АП </w:t>
      </w:r>
      <w:r>
        <w:rPr/>
        <w:t>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1.1. ст.27.12 </w:t>
      </w:r>
      <w:r>
        <w:rPr>
          <w:bCs/>
        </w:rPr>
        <w:t>КРФ об АП</w:t>
      </w:r>
      <w:r>
        <w:rPr/>
        <w:t xml:space="preserve">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</w:t>
      </w:r>
    </w:p>
    <w:p>
      <w:pPr>
        <w:pStyle w:val="TextBodyIndent"/>
        <w:jc w:val="both"/>
        <w:rPr/>
      </w:pPr>
      <w:r>
        <w:rPr/>
        <w:t>Таким образом, исследованные обстоятельства и доказательства в совокупности свидетельствуют о том, что Онищенко А.С. управлял транспортным средством, находясь в состоянии опьянения, и поскольку, они ничем не  опровергнуты, других достаточных доказательств не представлено и судом не установлено, то суд признает их  соответствующими действительности.</w:t>
      </w:r>
    </w:p>
    <w:p>
      <w:pPr>
        <w:pStyle w:val="Normal"/>
        <w:ind w:firstLine="708"/>
        <w:jc w:val="both"/>
        <w:rPr/>
      </w:pPr>
      <w:r>
        <w:rPr/>
        <w:t xml:space="preserve">Из справки инспектора по ИАЗ ОГИБДД МО МВД России «Джанкойский» следует, что водительское удостоверение на Онищенко А.С. не выдавалось. 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ья квалифицирует действия Онищенко А.С. по ч.3 ст.12.8 КРФ об АП, так как он,  не имея права управления транспортными  средствами,  управлял транспортным средством, находясь  в состоянии опьянения, и его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назначении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 ст. 29.9-29.11 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Онищенко А.С.</w:t>
      </w:r>
      <w:r>
        <w:rPr>
          <w:b/>
        </w:rPr>
        <w:t xml:space="preserve"> </w:t>
      </w:r>
      <w:r>
        <w:rPr/>
        <w:t>признать виновным в совершении административного правонарушения, предусмотренного ч.3 ст.12.8 КРФ об АП и  назначить ему  наказание в виде административного  ареста сроком на 10   (десять)  суток.</w:t>
      </w:r>
    </w:p>
    <w:p>
      <w:pPr>
        <w:pStyle w:val="TextBodyIndent"/>
        <w:jc w:val="both"/>
        <w:rPr/>
      </w:pPr>
      <w:r>
        <w:rPr/>
        <w:t>Срок наказания исчислять с 21 часа 00 минут 07 ноября 2017  года.</w:t>
      </w:r>
    </w:p>
    <w:p>
      <w:pPr>
        <w:pStyle w:val="TextBodyIndent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  С. А. Самойленк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9F9CBEA6179DCC636BA467D054A82880E36044AD592A96FF4F93B527224222075323ASCPEL" TargetMode="External"/><Relationship Id="rId3" Type="http://schemas.openxmlformats.org/officeDocument/2006/relationships/hyperlink" Target="consultantplus://offline/main?base=LAW;n=83487;fld=134;dst=100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