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701" w:leader="none"/>
        </w:tabs>
        <w:ind w:firstLine="709"/>
        <w:jc w:val="both"/>
        <w:rPr/>
      </w:pPr>
      <w:r>
        <w:rPr/>
        <w:tab/>
        <w:tab/>
        <w:tab/>
        <w:t xml:space="preserve">                                                       Дело № 5-463/33/20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11 ноября 2017 года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с участием лица, в отношении которого ведется производство по делу об административном правонарушении Цветкова Д.Н., административное дело в отношении</w:t>
      </w:r>
    </w:p>
    <w:p>
      <w:pPr>
        <w:pStyle w:val="Normal"/>
        <w:ind w:firstLine="709"/>
        <w:jc w:val="both"/>
        <w:rPr/>
      </w:pPr>
      <w:r>
        <w:rPr/>
        <w:t>Цветкова Д.Н., ИЗЪЯТО,</w:t>
      </w:r>
    </w:p>
    <w:p>
      <w:pPr>
        <w:pStyle w:val="Normal"/>
        <w:ind w:firstLine="709"/>
        <w:jc w:val="both"/>
        <w:rPr/>
      </w:pPr>
      <w:r>
        <w:rPr/>
        <w:t>по ч. 2 ст. 12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Цветков Д.Н. 10.11.2017 года в 21 час 50 минут на улице Крупской в районе дома № 62 в г. Джанкой Республики Крым управляя транспортным средством марки «ВАЗ 21120», </w:t>
      </w:r>
      <w:r>
        <w:rPr>
          <w:lang w:val="en-US"/>
        </w:rPr>
        <w:t>c</w:t>
      </w:r>
      <w:r>
        <w:rPr/>
        <w:t xml:space="preserve"> государственным регистрационным знаком ***, допустил наезд на пешехода Андреева О.А., после чего в нарушении п. 2.5 ПДД оставил место ДТП, участником которого он явился, чем совершил административное правонарушение, предусмотренное                           ч. 2 ст. 12.27 КоАП РФ.</w:t>
      </w:r>
    </w:p>
    <w:p>
      <w:pPr>
        <w:pStyle w:val="Normal"/>
        <w:ind w:firstLine="709"/>
        <w:jc w:val="both"/>
        <w:rPr/>
      </w:pPr>
      <w:r>
        <w:rPr/>
        <w:t xml:space="preserve">Цветков Д.Н. свою вину в содеянном признал и показал, что вечером 10 ноября 2017 года  он, управляя автомашиной ВАЗ 21120 на ул. Крупской в г. Джанкое допустил наезд на пешехода, после чего испугавшись, скрылся с места ДТП. </w:t>
      </w:r>
    </w:p>
    <w:p>
      <w:pPr>
        <w:pStyle w:val="Normal"/>
        <w:ind w:firstLine="709"/>
        <w:jc w:val="both"/>
        <w:rPr/>
      </w:pPr>
      <w:r>
        <w:rPr/>
        <w:t xml:space="preserve">Потерпевший ФИО1, в судебное заседание явиться не может, в связи с бессознательным состоянием и нахождении в реанимационном отделении «Джанкойской ЦРБ», сведениями о родственниках суд и правоохранительные органы не располагают.   </w:t>
      </w:r>
    </w:p>
    <w:p>
      <w:pPr>
        <w:pStyle w:val="TextBodyIndent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Цветкова Д.Н. полностью установлена и подтверждается его объяснениями, объяснениями потерпевшего данными в ходе судебного заседания, так и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 протоколом об административном правонарушении *** от 11.11.2017 года,  из  которого  видно,  что 10.11.2017 года в 21 час 50 минут на ул. Крупской 62 в г. Джанкое Республики Крым Цветков Д.Н., управляя транспортным средством марки ВАЗ 21120 с государственным регистрационным знаком ***, оставил место дорожно-транспортного происшествия, чем нарушил п. 2.5 ПДД (л.д. 4);</w:t>
      </w:r>
    </w:p>
    <w:p>
      <w:pPr>
        <w:pStyle w:val="Normal"/>
        <w:ind w:firstLine="709"/>
        <w:jc w:val="both"/>
        <w:rPr/>
      </w:pPr>
      <w:r>
        <w:rPr/>
        <w:t>- письменными объяснениями Цветкова Д.Н., из которого следует, совершил наезд на пешехода, после чего испугавшись, покинул место ДТП (л.д. 4);</w:t>
      </w:r>
    </w:p>
    <w:p>
      <w:pPr>
        <w:pStyle w:val="Normal"/>
        <w:ind w:firstLine="709"/>
        <w:jc w:val="both"/>
        <w:rPr/>
      </w:pPr>
      <w:r>
        <w:rPr/>
        <w:t>- схемой места совершения административного правонарушения, согласно которой, в районе дома № 65 на ул. Крупской в г. Джанкое Республики Крым зафиксировано место дорожно-транспортного происшествия - наезд на пешехода;</w:t>
      </w:r>
    </w:p>
    <w:p>
      <w:pPr>
        <w:pStyle w:val="Normal"/>
        <w:ind w:firstLine="709"/>
        <w:jc w:val="both"/>
        <w:rPr/>
      </w:pPr>
      <w:r>
        <w:rPr/>
        <w:t xml:space="preserve">-протоколом осмотра места происшествия от 11.11.2017 года и протоколом осмотра места ДТП от 10.11.2017 года, которыми было установлено в близи дома № 65 по ул. Крупской в г. Джанкое место ДТП, на котором имелись осколки стекол и вещество бурого цвета похожее на кровь.    </w:t>
      </w:r>
    </w:p>
    <w:p>
      <w:pPr>
        <w:pStyle w:val="Normal"/>
        <w:ind w:firstLine="709"/>
        <w:jc w:val="both"/>
        <w:rPr/>
      </w:pPr>
      <w:r>
        <w:rPr/>
        <w:t>- рапортами на имя начальника УГИБДД МВД Республики Крым о ДТП с пострадавшими;</w:t>
      </w:r>
    </w:p>
    <w:p>
      <w:pPr>
        <w:pStyle w:val="Normal"/>
        <w:ind w:firstLine="709"/>
        <w:jc w:val="both"/>
        <w:rPr/>
      </w:pPr>
      <w:r>
        <w:rPr/>
        <w:t>-протокол об административном задержании от 11 ноября 2017 года, из которого следует, что Цветков Д.Н. был задержан 11 ноября 2017 года в 06 часов 40 минут, для правильного и своевременного рассмотрения, дела об административном правонарушении по ч. 2 ст. 12.27 КоАП РФ, за совершение которого предусмотрено административное наказание в виде административного ареста;</w:t>
      </w:r>
    </w:p>
    <w:p>
      <w:pPr>
        <w:pStyle w:val="Normal"/>
        <w:ind w:firstLine="709"/>
        <w:jc w:val="both"/>
        <w:rPr/>
      </w:pPr>
      <w:r>
        <w:rPr/>
        <w:t xml:space="preserve">-протоколом о доставлении от 11.11.2017 года, из которого следует, что Цветков Д.Н. был доставлен в МО МВД России «Джанкойский» 11 ноября 2017 года в 06 часов 07 минут, для правильного и своевременного рассмотрения, дела об административном правонарушении по ч. 2 ст. 12.27 КоАП РФ, за совершение которого предусмотрено административное наказание в виде административного ареста. 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</w:rPr>
        <w:t>В соответствии с частью 2 статьи 12.27 Кодекса Российской Федерации об административных правонарушениях ответственность за данное правонарушение наступает при оставлении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 </w:t>
      </w:r>
      <w:r>
        <w:rPr/>
        <w:t xml:space="preserve"> 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заимосвязи со статьей 2.1 КоАП Российской Федерации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Цветков Д.Н. нарушив п. 2.5 ПДД РФ,  оставил место дорожно-транспортного происшествия, участником которого он являлся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ья квалифицирует действия Цветкова Д.Н. по ч. 2 ст. 12.27 КоАП РФ, так как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, Цветкова Д.Н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а именно: оставления потерпевшего, которому был причинен серьёзные физический вред, на месте ДТП, данных о личности Цветкова Д.Н., который не имеет права управления транспортными средствами, в связи с чем ему невозможно назначения наказания в виде лишение права управления транспортными средствами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 считаю необходимым назначить ему наказание в виде ареста в пределах санкции ч. 2 ст. 12.27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Цветков Д.Н. не относится.</w:t>
      </w:r>
    </w:p>
    <w:p>
      <w:pPr>
        <w:pStyle w:val="Normal"/>
        <w:ind w:firstLine="709"/>
        <w:jc w:val="both"/>
        <w:rPr/>
      </w:pPr>
      <w:r>
        <w:rPr/>
        <w:t>Руководствуясь ст. ст. 29.9-29.11  КоАП РФ, мировой судья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знать Цветкова Д.Н.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Цветкову Д.Н. исчислять с 06 часов 07 минут 11 ноября 2017 года.  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,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А.С. Решетн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