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63/33/2021, 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951-7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2" w:hanging="0"/>
        <w:rPr/>
      </w:pPr>
      <w:r>
        <w:rPr>
          <w:sz w:val="16"/>
          <w:szCs w:val="16"/>
        </w:rPr>
        <w:t>5 октября 2021 года                                                                                    г. Джанкой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 рассмотрев в открытом судебном заседании </w:t>
      </w:r>
      <w:r>
        <w:rPr>
          <w:color w:val="000000"/>
          <w:sz w:val="16"/>
          <w:szCs w:val="16"/>
        </w:rPr>
        <w:t>по адресу: Республика Крым, г. Джанкой, ул.Октябрьская, д. 84, зал № 2,</w:t>
      </w:r>
      <w:r>
        <w:rPr>
          <w:sz w:val="16"/>
          <w:szCs w:val="16"/>
        </w:rPr>
        <w:t xml:space="preserve"> дело об административном правонарушении по ч. 3 ст. 12.8 КоАП РФ в отношении Семёнова Д.Ю., ИЗЪЯТО, </w:t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5.10.2021 г. старшим ИДПС ОДПС ГИБДД МО МВД России «Джанкойский» лейтенантом полиции П. составлен протокол *** № *** об административном правонарушении в отношении водителя Семёнова Д.Ю.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согласно которому последний 5 октября 2021 г. в 03.50 час. на 116 км а/д Таврида-Джанкой-Красноперекопск вблизи ул. Октябрьской г. Джанкоя Республики Крым управлял транспортным средством – автомобилем ***, г.р.з. ***, в состоянии опьянения, не имея права управления транспортными средствами, чем нарушил требования пункта 2.7 ПДД РФ, за что предусмотрена ответственность по ч. 3 ст. 12.8 КоАП РФ.</w:t>
      </w:r>
    </w:p>
    <w:p>
      <w:pPr>
        <w:pStyle w:val="21"/>
        <w:ind w:firstLine="709"/>
        <w:rPr/>
      </w:pPr>
      <w:r>
        <w:rPr>
          <w:sz w:val="16"/>
          <w:szCs w:val="16"/>
        </w:rPr>
        <w:t>Семёнов Д.Ю. в суде вину признал, пояснил, что водительское удостоверение не получал, в состоянии опьянения управлял ТС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Семёнова Д.Ю., исследовав материалы дела, приходит к следующему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удом установлено, что Семёнов Д.Ю. 5 октября 2021 г. в 03.50 час. на 116 км а/д Таврида-Джанкой-Красноперекопск вблизи ул. Октябрьской г. Джанкоя Республики Крым управлял транспортным средством – автомобилем ***, г.р.з. ***, где был остановлен сотрудниками ДПС, отстранен от управления ТС, подвергнут освидетельствованию на состояние опьянения, результаты которого отражены в акте освидетельствования и составили 0,646 мг/л., с чем Семёнов Д.Ю. согласилс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ина Семенова Д.Ю. подтверждается: протоколом *** № *** об отстранении от управления транспортным средством от 5.10.2021 (л.д.4); протоколом *** № *** об административном правонарушении от 5.10.2021 (л.д.5); актом освидетельствования на состояние алкогольного опьянения *** № *** от 05.10.2021 г. (л.д.6); показаниями прибора АЛКОТЕК ТОР «Юпитер» № *** (л.д.7); протоколом *** № *** о задержании транспортного средства  (л.д. 8, ) видеозаписью (л.д.10) с фиксацией процесса освидетельствования; дополнение к протоколу об административном правонарушении № *** (л.д. 17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о информации ОГИБДД МО МВД России «Джанкойский» Семёнов среди лишенных права управления ТС не значится, водительское удостоверение не получал (л.д.17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, что собранные доказательства подтверждают факт нахождения Семёновым Д.Ю. за управлением транспортным средством в состоянии алкогольного опьянения, не имея при этом права на управление ТС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Отсутствие в действиях Семёнова Д.Ю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20,21). </w:t>
      </w:r>
    </w:p>
    <w:p>
      <w:pPr>
        <w:pStyle w:val="21"/>
        <w:ind w:firstLine="709"/>
        <w:rPr/>
      </w:pPr>
      <w:r>
        <w:rPr>
          <w:sz w:val="16"/>
          <w:szCs w:val="16"/>
        </w:rPr>
        <w:t>Обстоятельствами, смягчающими ответственность Семёнова Д.Ю., суд признает раскаяние в содеянном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Семёнова Д.Ю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емёнов Д.Ю., лицом, в отношении которого в соответствии с КоАП РФ не может применяться административный арест, не является, а потому назначение штрафа в данном случае невозможн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тивное наказание в виде административного ареста, предусмотренное санкцией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3 ст. 12.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мировой судья назначает с учёто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ст.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3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21"/>
        <w:ind w:firstLine="709"/>
        <w:rPr/>
      </w:pPr>
      <w:r>
        <w:rPr>
          <w:sz w:val="16"/>
          <w:szCs w:val="16"/>
        </w:rPr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Срок ареста подлежит исчислению с 05.50 час. 05.10.2021 г., т.е. с момента доставления в поли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емёнова Д.Ю.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рок административного ареста исчислять с 05-50 час. 5 октября 2021 г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подпись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