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                                                                           </w:t>
      </w:r>
      <w:r>
        <w:rPr>
          <w:b w:val="false"/>
          <w:szCs w:val="28"/>
          <w:u w:val="none"/>
        </w:rPr>
        <w:t>Дело № 5-465-3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5-002701-24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  23 сентяб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Бондаренко И.В., *** года рождения, уроженки ***, гражданки Российской Федерации, имеющей паспорт серии *** № ***, выданный ***, подразделением ***, зарегистрированной и проживающей по адресу: ***, состоящей в зарегистрированном браке, не имеющей на иждивении малолетних и (или) несовершеннолетних детей, официально не трудоустроенной,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И.В., зарегистрированная и проживающая по адресу: ***, в установленный ч. 1 ст. 32.2 КоАП РФ срок по 05.08.2025, не уплатила штраф в размере 500 (пятьсот) рублей, наложенный на неё на основании постановления заместителя начальника ЛОП на ст. Джанкой Крымского ЛУ МВД России на транспорте майора полиции *** по делу об административном правонарушении № 308 от 26.05.2025, за совершение административного правонарушения, предусмотренного ч. 1 ст. 6.24 КоАП РФ, вступившего в законную силу 06.06.2025, то есть совершила правонарушение, предусмотренное ч. 1 ст. 20.25 КоАП РФ. С заявлением об отсрочке и рассрочке уплаты штрафа Бондаренко И.В. не обращ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Бондаренко И.В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, изложенных в протоколе об административном правонарушении, суду показала, что действительно не оплатила штраф, так как просто за него забыла.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Бондаренко И.В. полностью установлена и подтверждается совокупностью собранных по делу доказательств, а именно: протоколом об административном правонарушении  № УТЮ/086701 от 23.09.2025 (л.д. 3). Протокол составлен уполномоченным лицом, копия протокола вручена Бондаренко И.В. под подпись. Существенных недостатков, которые могли бы повлечь его недействительность, протокол не содержит; рапортом инспектора НИАЗ ЛОП на ст. Джанкой Крымского ЛУ МВД России на транспорте майора полиции *** от 23.09.2025 в котором подробно изложены обстоятельства совершенного административного правонарушения (л.д. 2); объяснением Бондаренко И.В. от 23.09.2025 (л.д. 4); копией постановления заместителя начальника ЛОП на ст. Джанкой Крымского ЛУ МВД России на транспорте майора полиции *** по делу об административном правонарушении № 308 от 26.05.2025, согласно которого, Бондаренко И.В. подвергнута административному наказанию в виде штрафа в размере 500 (пятьсот) рублей за совершение правонарушения, предусмотренного ч. 1 ст. 6.24 КоАП РФ (л.д. 6). Пояснениями Бондаренко И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Бондаренко И.В. правонарушения полностью установлен и доказан, а её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28"/>
          <w:szCs w:val="28"/>
        </w:rPr>
        <w:t xml:space="preserve"> посягающего на общественный порядок и общественную безопасность</w:t>
      </w:r>
      <w:r>
        <w:rPr>
          <w:sz w:val="28"/>
          <w:szCs w:val="28"/>
        </w:rPr>
        <w:t>, личность Бондаренко И.В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на основании п. 1  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в соответствии с ч. 2   ст. 4.2 КоАП РФ является полное признание своей вины.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Бондаренко И.В. подлежит привлечению к административной ответственности за совершение правонарушения, предусмотренного ч. 1 ст. 20.25 КоАП РФ с назначением ей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Бондаренко И.В. виновной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, УИН ***, КБК 828 1 16 01203 01 0025 140</w:t>
      </w:r>
      <w:r>
        <w:rPr>
          <w:color w:val="000000"/>
          <w:sz w:val="28"/>
          <w:szCs w:val="28"/>
          <w:shd w:fill="FFFFFF" w:val="clear"/>
        </w:rPr>
        <w:t>, наименование платежа: по делу № 5-465-33/202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ондаренко И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Бондаренко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 Бондаренко И.В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, через мирового судью судебного участка № 33 Джанкойского судебного района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С.А. Гончаров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