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6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4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глу Н.С., 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Оглу Н.С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глу Н.С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Государственного комитета ветеринарии Республики Крым от 17.05.2017 года Оглу Н.С. привлечена к административной ответственности в виде штрафа в размере 4000 рублей за совершение административного правонарушения, предусмотренного ч.8 ст.19.5 КРФ об АП. Указанное постановление вступило в законную силу 01 июля 2017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Оглу Н.С. свою вину в неуплате административного штрафа в предусмотренные законом сроки признала, и пояснила, что  не уплатила штраф, так как находится в тяжелом материальном положен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Оглу Н.С. в содеянном подтверждается протоколом об административном правонарушении  № *** от 24 октября 2017 года, постановлением по делу об административном правонарушении №*** от 17.05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Оглу Н.С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Судья относит к обстоятельствам, смягчающим ответственность, наличие несовершеннолетних детей.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глу Н.С. </w:t>
      </w:r>
      <w:r>
        <w:rPr/>
        <w:t>признать</w:t>
      </w:r>
      <w:r>
        <w:rPr>
          <w:b/>
          <w:i/>
        </w:rPr>
        <w:t xml:space="preserve"> </w:t>
      </w:r>
      <w:r>
        <w:rPr/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8000 (восемь тысяч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 в Отделение Республика Крым г. Симферополь, БИК 043510001, ИНН 9102012160, КПП 910201001, наименование получателя – Управление Федерального казначейства по Республике Крым (Госкомветеринарии), КБК 831116900400400000140, ОКТМО 35709000, лицевой счет №0475220326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