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ло 5-466/33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Джанкой, ул. Октябрьская, д. 84               </w:t>
        <w:tab/>
        <w:tab/>
        <w:t xml:space="preserve">    14 сент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заседании дело об административном правонарушении в отношении Усеинова Р.Р., ИЗЪЯТ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ч. 4 ст. 20</w:t>
      </w:r>
      <w:r>
        <w:rPr>
          <w:rFonts w:cs="Times New Roman" w:ascii="Times New Roman" w:hAnsi="Times New Roman"/>
          <w:sz w:val="20"/>
          <w:szCs w:val="20"/>
          <w:lang w:val="uk-UA"/>
        </w:rPr>
        <w:t>.25</w:t>
      </w:r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еинов Р.Р., будучи подвергнут на основании постановления  № 5-501/33/2017 от 01 декабря 2017 года мирового судьи судебного участка № 33 Джанкойского судебного района Республики Крым к административному наказанию в виде обязательных работ сроком на 20 часов за совершение правонарушения предусмотренного ч. 1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. </w:t>
        </w:r>
      </w:hyperlink>
      <w:r>
        <w:rPr>
          <w:rFonts w:cs="Times New Roman" w:ascii="Times New Roman" w:hAnsi="Times New Roman"/>
          <w:sz w:val="20"/>
          <w:szCs w:val="20"/>
        </w:rPr>
        <w:t>20.25 КоАП РФ, в период времени с 23 августа 2018 года по 24 августа 2018 года, будучи дважды предупрежденным об ответственности за уклонения от отбывания обязательных работ, уклонялся от их отбытия в МУП муниципального образования городской округ Джанкой «Вариант», то есть совершил административное правонарушение, предусмотренное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Усеинов Р.Р. согласился с протоколом об административном правонарушении, признал вину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Усеинова Р.Р.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 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 20.25 КоАП РФ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системного толкования приведенных норм следует, чт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8 ст. 10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мирового судьи судебного участка № 33 Джанкойского судебного района Республики Крым от 01 декабря 2017 года Усеинов Р.Р. привлечен к административной ответственности по ч. 1 ст. 20.25 КоАП РФ и ему назначено административное наказание в виде обязательных работ сроком на 20 часов (л.д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декабря 2017 года на основании указанного постановления возбуждено исполнительное производство (л.д.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 декабря 2017 года Усеинов Р.Р. лично получил памятку о порядке исполнения наказания в виде обязательных работ (л.д.7) и ему объявлено 22.08.2018 года, 27.08.2018 года два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табелю рабочего времени, Усеинов Р.Р. не явился на работу 24.08.2018 года, 27.08.2018 года, для отбытия административного наказания в виде обязательных работ. </w:t>
      </w:r>
    </w:p>
    <w:p>
      <w:pPr>
        <w:pStyle w:val="TextBodyIndent"/>
        <w:rPr/>
      </w:pPr>
      <w:r>
        <w:rPr>
          <w:sz w:val="20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от 14.09.2018 года (л.д.1); который составлен уполномоченным лицом, копия протокола вручена Усеинову Р.Р., существенных недостатков не содержит; копией постановления мирового судьи судебного участка № 33 Джанкойского судебного района Республики Крым от 01 декабря 2017 года (л.д.3); копией постановления о возбуждении исполнительного производства от 20.12.2017 года № (л.д.4); анкетой лица, которому назначено административное наказание в виде обязательных работ (л.д.6); памяткой, лицу, которому назначено административное наказание в виде обязательных работ (л.д.7); копией постановления мирового судьи судебного участка № 33 Джанкойского судебного района от 23.05.2018 года (л.д.8); копией постановления СПИ о направлении лица, которому назначено административное наказание в виде обязательных работ, к месту отбытия наказания от 22.08.2018 года (л.д.9); копией постановления об увеличении количества часов по ходатайству лица которому назначено административное наказание в виде обязательны работ (л.д.10); предупреждением от 22.08.2018 года (л.д.11); копией приказа № от 23.08.2018 года о временном приеме Усеинова Р.Р. на которого наложено административное наказание в виде обязательных работ (л.д.12); предупреждением от 27.08.2018 года (л.д.13); справкой об отбывании наказания от 24.08.2018 года (л.д.14-17), табелем учета рабочего времени (л.д.18); копие постановления мирового судьи судебного участка № 33 Джанкойского судебного района Республики Крым от 23.05.2018 года (л.д.21-23). Пояснениями Усеинова Р.Р. данными в ходе судебного засе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Усеинов Р.Р. уклонилась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, мировой судья усматривает наличие в действиях Усеинова Р.Р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Усеинова Р.Р. правильно квалифицированы п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0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как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ответственность, Усеинову Р.Р., суд на основании, ч. 2 ст. 4.2 КоАП РФ признает полное признание вины на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отягчающим административную ответственность Усеинову Р.Р., в соответствии с п. 2 ч. 1 ст. 4.3 КоАП РФ мировой судья признает повторное совершение однородного административного правонарушения, что подтверждается копией постановления мирового судьи № 5-254/33/2018 от 23.05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суд полагает необходимым признать Усеинова Р.Р. виновным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ение более мягкого вида наказания суд считает нецелесообразным, поскольку Усеинова Р.Р., не работает, источников дохода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числу лиц, которым не может быть назначен административный арест, в соответствии с ч. 2 ст. 3.9 КоАП РФ, Усеинова Р.Р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7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, что административное задержание и административное доставление в отношении Усеинова Р.Р. не применялось, исчисление срока административного ареста подлежит с 09 часов 08 минут 14 сентября 2018 года с момента составл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jc w:val="center"/>
        <w:rPr/>
      </w:pPr>
      <w:r>
        <w:rPr>
          <w:sz w:val="20"/>
        </w:rPr>
        <w:t>ПОСТАНОВИЛ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сеинова Р.Р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              3 (трое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тбывания наказания исчислять с 09 часов 08 минут 14 сен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, через мирового судью судебного участка № 35 Джанкойского судебного район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ировой судья</w:t>
        <w:tab/>
        <w:tab/>
        <w:tab/>
        <w:t xml:space="preserve">  </w:t>
        <w:tab/>
        <w:tab/>
        <w:t xml:space="preserve">    </w:t>
        <w:tab/>
        <w:t xml:space="preserve">                           А.С. Решетн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consultantplus://offline/ref=186B65F578DA7967C3F1D327074FA572568DF099B22A6A65279D39665EC9E09563AF68FFBBDC55F6S6M7I" TargetMode="External"/><Relationship Id="rId4" Type="http://schemas.openxmlformats.org/officeDocument/2006/relationships/hyperlink" Target="consultantplus://offline/ref=C04E65864D224168F66B1ECEBC5270EA5BC5D5DE19FA2023656BD47F9B852DE528FEBEF2888Cz6QDI" TargetMode="External"/><Relationship Id="rId5" Type="http://schemas.openxmlformats.org/officeDocument/2006/relationships/hyperlink" Target="consultantplus://offline/ref=F2BF5C399A1EC4948B26584C05A2D2D40655FD577C8720149918E62DBFC0F00AC58B336F68ZFL6I" TargetMode="External"/><Relationship Id="rId6" Type="http://schemas.openxmlformats.org/officeDocument/2006/relationships/hyperlink" Target="consultantplus://offline/ref=C04E65864D224168F66B1ECEBC5270EA5BC5D4D51CFB2023656BD47F9B852DE528FEBEF38Az8QAI" TargetMode="External"/><Relationship Id="rId7" Type="http://schemas.openxmlformats.org/officeDocument/2006/relationships/hyperlink" Target="consultantplus://offline/ref=C04E65864D224168F66B1ECEBC5270EA5BC5D5DE19FA2023656BD47F9B852DE528FEBEF2888Cz6QDI" TargetMode="External"/><Relationship Id="rId8" Type="http://schemas.openxmlformats.org/officeDocument/2006/relationships/hyperlink" Target="consultantplus://offline/ref=B1B3D33DBA42417EAD9E09A46D2DBC1DBB5604BF458E087271592BE73678A0710749B21A70MDA1I" TargetMode="External"/><Relationship Id="rId9" Type="http://schemas.openxmlformats.org/officeDocument/2006/relationships/hyperlink" Target="consultantplus://offline/ref=F2BF5C399A1EC4948B26584C05A2D2D40655FD577C8720149918E62DBFC0F00AC58B336F68ZFL6I" TargetMode="External"/><Relationship Id="rId10" Type="http://schemas.openxmlformats.org/officeDocument/2006/relationships/hyperlink" Target="garantf1://12025267.27504" TargetMode="External"/><Relationship Id="rId11" Type="http://schemas.openxmlformats.org/officeDocument/2006/relationships/hyperlink" Target="garantf1://12025267.2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