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ело № 5-466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2-002521-3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16 сентя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6.9 Кодекса Российской Федерации об административных правонарушениях (далее по тексту - КоАП РФ), в отношении Гриценко Константина Дмитриевича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иценко К.Д. 15.09.2022 в 23 часа 00 минут по адресу: «ИЗЪЯТО»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</w:t>
      </w:r>
      <w:r>
        <w:rPr>
          <w:sz w:val="16"/>
          <w:szCs w:val="16"/>
          <w:shd w:fill="FFFFFF" w:val="clear"/>
        </w:rPr>
        <w:t xml:space="preserve"> то есть совершил административное правонарушение, предусмотренное 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иценко К.Д. свою вину в совершении административного правонарушения признал полностью, раскаялся в содеянном, суду показал, что в сентябре 2022 года, употребил наркотики - каннабис. Разрешения врача на потребление наркотических средств не имеет. От свидетельствования отказался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риценко К.Д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5.09.2022</w:t>
      </w:r>
      <w:r>
        <w:rPr>
          <w:sz w:val="16"/>
          <w:szCs w:val="16"/>
        </w:rPr>
        <w:t xml:space="preserve">, в котором имеются отметки о согласии </w:t>
      </w:r>
      <w:r>
        <w:rPr>
          <w:sz w:val="16"/>
          <w:szCs w:val="16"/>
          <w:lang w:val="ru-RU"/>
        </w:rPr>
        <w:t>Гриценко К.Д.</w:t>
      </w:r>
      <w:r>
        <w:rPr>
          <w:sz w:val="16"/>
          <w:szCs w:val="16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); </w:t>
      </w:r>
      <w:r>
        <w:rPr>
          <w:sz w:val="16"/>
          <w:szCs w:val="16"/>
          <w:lang w:val="ru-RU"/>
        </w:rPr>
        <w:t>протоколом № от 15.09.2022 о доставлении лица, совершившего административное правонарушение (л.д.1); рапортом полицейского ОВ ППСП МО МВД России «Джанкойский» младшего сержанта полиции Х. от 15.09.2022 (л.д.3); письменным объяснение Г. от 15.09.2022 (л.д.5); письменным объяснением Гриценко К.Д. от 15.09.2022 (л.д.6); письменным объяснением К. от 15.09.2022 (л.д.7); протоколом № от 15.09.2022 о направлении на медицинское освидетельствование на состояние опьянения (л.д.10)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яснениями </w:t>
      </w:r>
      <w:r>
        <w:rPr>
          <w:sz w:val="16"/>
          <w:szCs w:val="16"/>
          <w:lang w:val="ru-RU"/>
        </w:rPr>
        <w:t>Гриценко К.Д</w:t>
      </w:r>
      <w:r>
        <w:rPr>
          <w:sz w:val="16"/>
          <w:szCs w:val="16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снованием полагать, что Гриценко К.Д. потребил наркотические средства или психотропные вещества без назначения врача либо новые потенциально опасные психоактивные вещества, явилось неадекватное п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анный признак опьянения отражен в протоколе 8212 N 005940 от 15.09.20222 о направлении на медицинское освидетельствование на состояние опьянения. Документ составлен уполномоченным лицом, соответствует требованиям </w:t>
      </w:r>
      <w:hyperlink r:id="rId4">
        <w:r>
          <w:rPr>
            <w:rStyle w:val="InternetLink"/>
            <w:color w:val="0000FF"/>
            <w:sz w:val="16"/>
            <w:szCs w:val="16"/>
          </w:rPr>
          <w:t>ст. 28.2</w:t>
        </w:r>
      </w:hyperlink>
      <w:r>
        <w:rPr>
          <w:sz w:val="16"/>
          <w:szCs w:val="16"/>
        </w:rPr>
        <w:t xml:space="preserve"> КоАП РФ и сомнений не вызыва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Гриценко К.Д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Гриценко К.Д. подлежат квалификации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Гриценко К.Д и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Гриценко К.Д., в соответствии с п. 1 ч. 1, ч. 2 ст. 4.2 являются раскаяние лица, совершившего административное правонарушение, полное признание вины в совершении административного правонарушения,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Гриценко К.Д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Гриценко К.Д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Гриценко К.Д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Гриценко Константина Дмитриевича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Гриценко Константину Дмитри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Гриценко Константину Дмитри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Гриценко Константина Дмитри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», расположенного по адресу: Республики Крым, г. Симферополь, Февральская, д. 13, куда его обязать явиться в течении 3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Гриценко Константина Дмитрие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 xml:space="preserve">ГБУЗ РК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Гриценко Константину Дмитрие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68AC7EC483A697161A10D0C11FFD25583636F65129EDEB37F76637C128881629116761402EEA7DD324866307A14EEFC57C14422B48847789g9X7N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