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ело № 5-467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2-002522-28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16 сентября 2022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6.9 Кодекса Российской Федерации об административных правонарушениях (далее по тексту - КоАП РФ), в отношении Любкевич Александра Викторовича, «ИЗЪЯТ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юбкевич А.В. 15.09.2022 в 23 часа 10 минут по адресу: «ИЗЪЯТО»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</w:t>
      </w:r>
      <w:r>
        <w:rPr>
          <w:sz w:val="16"/>
          <w:szCs w:val="16"/>
          <w:shd w:fill="FFFFFF" w:val="clear"/>
        </w:rPr>
        <w:t xml:space="preserve"> то есть совершил административное правонарушение, предусмотренное 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юбкевич А.В. свою вину в совершении административного правонарушения признал полностью, раскаялся в содеянном, суду показал, что в сентябре 2022 года, употребил наркотики - каннабис. Разрешения врача на потребление наркотических средств не имеет. От освидетельствования отказался.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Любкевич А.В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sz w:val="16"/>
          <w:szCs w:val="16"/>
          <w:lang w:val="ru-RU"/>
        </w:rPr>
        <w:t>№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5.09.2022</w:t>
      </w:r>
      <w:r>
        <w:rPr>
          <w:sz w:val="16"/>
          <w:szCs w:val="16"/>
        </w:rPr>
        <w:t xml:space="preserve">, в котором имеются отметки о согласии </w:t>
      </w:r>
      <w:r>
        <w:rPr>
          <w:sz w:val="16"/>
          <w:szCs w:val="16"/>
          <w:lang w:val="ru-RU"/>
        </w:rPr>
        <w:t>Любкевич А.В.</w:t>
      </w:r>
      <w:r>
        <w:rPr>
          <w:sz w:val="16"/>
          <w:szCs w:val="16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 xml:space="preserve">); </w:t>
      </w:r>
      <w:r>
        <w:rPr>
          <w:sz w:val="16"/>
          <w:szCs w:val="16"/>
          <w:lang w:val="ru-RU"/>
        </w:rPr>
        <w:t>протоколом № от 15.09.2022 о доставлении лица, совершившего административное правонарушение (л.д.2); рапортом полицейского ОВ ППСП МО МВД России «Джанкойский» сержанта полиции О. от 16.09.2022 (л.д.3); письменным объяснение К. от 15.09.2022 (л.д.5); письменным объяснением Г. от 15.09.2022 (л.д.6); письменным объяснением Любкевич А.В. от 15.09.2022 (л.д.7); протоколом № от 15.09.2022 о направлении на медицинское освидетельствование на состояние опьянения (л.д.10)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яснениями </w:t>
      </w:r>
      <w:r>
        <w:rPr>
          <w:sz w:val="16"/>
          <w:szCs w:val="16"/>
          <w:lang w:val="ru-RU"/>
        </w:rPr>
        <w:t>Любкевич А.В</w:t>
      </w:r>
      <w:r>
        <w:rPr>
          <w:sz w:val="16"/>
          <w:szCs w:val="16"/>
        </w:rPr>
        <w:t>. данными им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полагать, что Любкевич А.В. потребил наркотические средства или психотропные вещества без назначения врача либо новые потенциально опасные психоактивные вещества, явилось неадекватное по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анный признак опьянения отражен в протоколе № от 15.09.20222 о направлении на медицинское освидетельствование на состояние опьянения. Документ составлен уполномоченным лицом, соответствует требованиям </w:t>
      </w:r>
      <w:hyperlink r:id="rId4">
        <w:r>
          <w:rPr>
            <w:rStyle w:val="InternetLink"/>
            <w:color w:val="0000FF"/>
            <w:sz w:val="16"/>
            <w:szCs w:val="16"/>
          </w:rPr>
          <w:t>ст. 28.2</w:t>
        </w:r>
      </w:hyperlink>
      <w:r>
        <w:rPr>
          <w:sz w:val="16"/>
          <w:szCs w:val="16"/>
        </w:rPr>
        <w:t xml:space="preserve"> КоАП РФ и сомнений не вызывае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Любкевич А.В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Любкевич А.В. подлежат квалификации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посягающие на здоровье, санитарно-эпидемиологическое благополучие населения, которое затрагивает права и интересы большого круга лиц, а также личность Любкевич А.В и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Любкевич А.В., в соответствии с п. 1 ч. 1, ч. 2 ст. 4.2 являются раскаяние лица, совершившего административное правонарушение, полное признание вины в совершении административного правонарушения, совершение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Любкевич А.В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Любкевич А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Любкевич А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ею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sz w:val="16"/>
          <w:szCs w:val="16"/>
          <w:lang w:val="ru-RU"/>
        </w:rPr>
        <w:t>Любкевич Александра Викторовича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Любкевич Александру Викторо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Любкевич Александру Викторо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Любкевич Александра Викторо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 xml:space="preserve">ГБУЗ РК </w:t>
      </w: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», расположенного по адресу: Республики Крым, г. Симферополь, Февральская, д. 13, куда его обязать явиться в течении 3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Любкевич Александра Виктор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 xml:space="preserve">ГБУЗ РК </w:t>
      </w: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Любкевич Александру Викторовичу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68AC7EC483A697161A10D0C11FFD25583636F65129EDEB37F76637C128881629116761402EEA7DD324866307A14EEFC57C14422B48847789g9X7N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