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468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 ноября 2017  года                                                                 город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Джумалиева С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Джумалиева С.С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жумалиев С.С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7 ноября 2017 года в 15 часов 05 минут на ул. Пионерской, 30 города Джанкоя Республики Крым Джумалиев С.С.</w:t>
      </w:r>
      <w:r>
        <w:rPr>
          <w:bCs/>
        </w:rPr>
        <w:t xml:space="preserve"> </w:t>
      </w:r>
      <w:r>
        <w:rPr/>
        <w:t xml:space="preserve">управлял транспортным средством Джили </w:t>
      </w:r>
      <w:r>
        <w:rPr>
          <w:lang w:val="en-US"/>
        </w:rPr>
        <w:t>MK</w:t>
      </w:r>
      <w:r>
        <w:rPr/>
        <w:t xml:space="preserve">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Джумалиев С.С. вину свою признал и пояснил, что 07 ноября 2017 года около 15 часов на ул. Пионерской, 30 города Джанкоя он управлял своим автомобилем Джили </w:t>
      </w:r>
      <w:r>
        <w:rPr>
          <w:lang w:val="en-US"/>
        </w:rPr>
        <w:t>MK</w:t>
      </w:r>
      <w:r>
        <w:rPr/>
        <w:t xml:space="preserve">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л, с 10.11.2017 года лицензию получил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Джумалиева С.С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07 ноября 2017 года, из которого видно, что 07 ноября 2017 года в 15 часов 05 минут на ул. Пионерской, 30 города Джанкоя Республики Крым Джумалиев С.С.</w:t>
      </w:r>
      <w:r>
        <w:rPr>
          <w:bCs/>
        </w:rPr>
        <w:t xml:space="preserve"> </w:t>
      </w:r>
      <w:r>
        <w:rPr/>
        <w:t xml:space="preserve">управлял транспортным средством Джили </w:t>
      </w:r>
      <w:r>
        <w:rPr>
          <w:lang w:val="en-US"/>
        </w:rPr>
        <w:t>MK</w:t>
      </w:r>
      <w:r>
        <w:rPr/>
        <w:t xml:space="preserve"> с государственным регистрационным знаком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№ ***  от 07 ноября 2017 года, из которого видно, что 07 ноября 2017 года в 15 часов 35 минут при досмотре транспортного средства Джили </w:t>
      </w:r>
      <w:r>
        <w:rPr>
          <w:lang w:val="en-US"/>
        </w:rPr>
        <w:t>MK</w:t>
      </w:r>
      <w:r>
        <w:rPr/>
        <w:t xml:space="preserve">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- фотоматериалами, на которых видно транспортное средство Джили </w:t>
      </w:r>
      <w:r>
        <w:rPr>
          <w:lang w:val="en-US"/>
        </w:rPr>
        <w:t>MK</w:t>
      </w:r>
      <w:r>
        <w:rPr/>
        <w:t xml:space="preserve"> с государственным регистрационным знаком ***, на крыше которог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Джумалиева С.С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Джумалиева С.С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Джумалиев С.С. в содеянном раскаялся, имеет малолетних детей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Джумалиева С.С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