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69/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29 ноября 2017  года                                                                </w:t>
        <w:tab/>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Власюк А.Б., рассмотрев материалы административного дела в отношении</w:t>
      </w:r>
    </w:p>
    <w:p>
      <w:pPr>
        <w:pStyle w:val="Normal"/>
        <w:jc w:val="both"/>
        <w:rPr/>
      </w:pPr>
      <w:r>
        <w:rPr/>
        <w:t xml:space="preserve">             </w:t>
      </w:r>
      <w:r>
        <w:rPr>
          <w:b/>
          <w:i/>
        </w:rPr>
        <w:t>Власюк А.Б.</w:t>
      </w:r>
      <w:r>
        <w:rPr/>
        <w:t>, ИЗЪЯТО,</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Власюк А.Б.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6.10.2017 года в 08 часов 30 минут на ул. Октябрьской, 188 г. Джанкоя Власюк А.Б., управляя автомобилем Опель Астра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Власюк А.Б. свою вину в совершении административного правонарушения признал и пояснил, что утром 26.10.2017 года он управлял автомобилем Опель Астра государственный регистрационный знак *** (собственник Власюк А.Б.). Около 8 часов 30 минут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так как накануне вечером выпил 0,5 литра пива. От прохождения медицинского освидетельствования он также отказался, так как предполагал, что освидетельствование может дать положительный результат. В содеянном раскаивается. </w:t>
      </w:r>
    </w:p>
    <w:p>
      <w:pPr>
        <w:pStyle w:val="Normal"/>
        <w:ind w:firstLine="708"/>
        <w:jc w:val="both"/>
        <w:rPr/>
      </w:pPr>
      <w:r>
        <w:rPr/>
        <w:t>Кроме этого, вина Власюк А.Б. подтверждается следующими доказательствами:</w:t>
      </w:r>
    </w:p>
    <w:p>
      <w:pPr>
        <w:pStyle w:val="Normal"/>
        <w:ind w:firstLine="708"/>
        <w:jc w:val="both"/>
        <w:rPr/>
      </w:pPr>
      <w:r>
        <w:rPr/>
        <w:t>- протоколом об административном правонарушении *** от 26.10.2017 г., из которого видно, что 26.10.2017 г. в 08 часов 30 минут на ул. Октябрьской, 188 г. Джанкоя Власюк А.Б., управляя автомобилем Опель Астра государственный регистрационный знак ***, при наличии достаточных оснований полагать, что он находится в состоянии  опьянения (запах алкоголя изо рт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26.10.2017 г., из которого видно, что водитель Власюк А.Б.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26.10.2017 г., из которого видно, что Власюк А.Б.,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Власюк А.Б. также отказался;</w:t>
      </w:r>
    </w:p>
    <w:p>
      <w:pPr>
        <w:pStyle w:val="Normal"/>
        <w:ind w:firstLine="708"/>
        <w:jc w:val="both"/>
        <w:rPr/>
      </w:pPr>
      <w:r>
        <w:rPr/>
        <w:t>- сведениями из базы ФИС ГИБДД;</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Опель Астра государственный регистрационный знак *** под управлением Власюка А.Б., который пояснил, что едет из дома отвезти ребенка в детский сад.  На предложение пройти освидетельствование на состояние алкогольного опьянения, Власюк А.Б. отказался, так как накануне пил пиво. На требование сотрудника о прохождении медицинского освидетельствования на состояние опьянения, Власюк А.Б. также отказался, в связи с нехваткой времени.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Власюка А.Б.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Власюк А.Б.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Власюк А.Б.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Власюк А.Б.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Власюк А.Б.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 наличие малолетнего ребенка.</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Власюк А.Б.</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t>Водительское удостоверение *** на имя Власюк А.Б.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