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470/33/2017</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29 ноября 2017  года                                                                </w:t>
        <w:tab/>
        <w:tab/>
        <w:t xml:space="preserve">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опруненко А.П., рассмотрев материалы административного дела в отношении</w:t>
      </w:r>
    </w:p>
    <w:p>
      <w:pPr>
        <w:pStyle w:val="Normal"/>
        <w:jc w:val="both"/>
        <w:rPr/>
      </w:pPr>
      <w:r>
        <w:rPr/>
        <w:t xml:space="preserve">             </w:t>
      </w:r>
      <w:r>
        <w:rPr>
          <w:b/>
          <w:i/>
        </w:rPr>
        <w:t>Сопруненко А.П.</w:t>
      </w:r>
      <w:r>
        <w:rPr/>
        <w:t>, ИЗЪЯТО,</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Сопруненко А.П.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25.10.2017 года в 06 часов 40 минут на ул. Октябрьской, 192 г. Джанкоя Сопруненко А.П., управляя автомобилем ВАЗ-21110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Сопруненко А.П. свою вину в совершении административного правонарушения признал и пояснил, что утром 25.10.2017 года он управлял автомобилем ВАЗ-21110 государственный регистрационный знак *** (собственник ФИО1). Около 7 часов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так как накануне вечером выпил 1,5 литра пива. От прохождения медицинского освидетельствования он также отказался, так как предполагал, что освидетельствование может дать положительный результат. В содеянном раскаивается. </w:t>
      </w:r>
    </w:p>
    <w:p>
      <w:pPr>
        <w:pStyle w:val="Normal"/>
        <w:ind w:firstLine="708"/>
        <w:jc w:val="both"/>
        <w:rPr/>
      </w:pPr>
      <w:r>
        <w:rPr/>
        <w:t>Кроме этого, вина Сопруненко А.П. подтверждается следующими доказательствами:</w:t>
      </w:r>
    </w:p>
    <w:p>
      <w:pPr>
        <w:pStyle w:val="Normal"/>
        <w:ind w:firstLine="708"/>
        <w:jc w:val="both"/>
        <w:rPr/>
      </w:pPr>
      <w:r>
        <w:rPr/>
        <w:t>- протоколом об административном правонарушении *** от 25.10.2017 г., из которого видно, что 25.10.2017 г. в 06 часов 40 минут на ул. Октябрьской, 192 г. Джанкоя Сопруненко А.П., управляя автомобилем ВАЗ-21110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и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б отстранении  от управления транспортным средством *** от 25.10.2017 г., из которого видно, что водитель Сопруненко А.П.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 протоколом о  направлении на медицинское освидетельствование на состояние опьянения *** от 25.10.2017 г., из которого видно, что Сопруненко А.П.,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Сопруненко А.П. также отказался;</w:t>
      </w:r>
    </w:p>
    <w:p>
      <w:pPr>
        <w:pStyle w:val="Normal"/>
        <w:ind w:firstLine="708"/>
        <w:jc w:val="both"/>
        <w:rPr/>
      </w:pPr>
      <w:r>
        <w:rPr/>
        <w:t>- письменными объяснениями Сопруненко А.П., из которых следует, что 25.10.2017 года он управлял автомобилем ВАЗ-21110 государственный регистрационный знак ***, факт употребления алкоголя не отрицает,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ывается;</w:t>
      </w:r>
    </w:p>
    <w:p>
      <w:pPr>
        <w:pStyle w:val="Normal"/>
        <w:ind w:firstLine="708"/>
        <w:jc w:val="both"/>
        <w:rPr/>
      </w:pPr>
      <w:r>
        <w:rPr/>
        <w:t>- распиской ФИО2 о обязательстве доставления автомобиля ВАЗ-21110 государственный регистрационный знак *** до места жительства Сопруненко А.П.;</w:t>
      </w:r>
    </w:p>
    <w:p>
      <w:pPr>
        <w:pStyle w:val="Normal"/>
        <w:ind w:firstLine="708"/>
        <w:jc w:val="both"/>
        <w:rPr/>
      </w:pPr>
      <w:r>
        <w:rPr/>
        <w:t>- сведениями из базы ФИС ГИБДД;</w:t>
      </w:r>
    </w:p>
    <w:p>
      <w:pPr>
        <w:pStyle w:val="Normal"/>
        <w:ind w:firstLine="708"/>
        <w:jc w:val="both"/>
        <w:rPr/>
      </w:pPr>
      <w:r>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110 государственный регистрационный знак *** под управлением Сопруненко А.П. На предложение пройти освидетельствование на состояние алкогольного опьянения, Сопруненко А.П. отказался. На требование сотрудника о прохождении медицинского освидетельствования на состояние опьянения, Сопруненко А.П. также отказался.</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p>
    <w:p>
      <w:pPr>
        <w:pStyle w:val="Normal"/>
        <w:autoSpaceDE w:val="false"/>
        <w:ind w:firstLine="540"/>
        <w:jc w:val="both"/>
        <w:rPr/>
      </w:pPr>
      <w:r>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Сопруненко А.П.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Сопруненко А.П.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Сопруненко А.П.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Сопруненко А.П.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Сопруненко А.П.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Сопруненко А.П.</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t>Водительское удостоверение *** на имя Сопруненко А.П.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rPr>
          <w:t>частью 1.1</w:t>
        </w:r>
      </w:hyperlink>
      <w:r>
        <w:rPr/>
        <w:t xml:space="preserve"> или </w:t>
      </w:r>
      <w:hyperlink r:id="rId4">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CEEECOAr9L" TargetMode="External"/><Relationship Id="rId4" Type="http://schemas.openxmlformats.org/officeDocument/2006/relationships/hyperlink" Target="consultantplus://offline/ref=AF232172B0C621A6FA593E9BB369F373F615B11F91F5F7BE7BCA93D8D01452E03C7F045FE9E7OAr0L"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hyperlink" Target="consultantplus://offline/ref=914DF4133098E6920B298CE58ECF48B837D83517621C3A46A022F496AA9941200EF93D283FDDqAA5O" TargetMode="External"/><Relationship Id="rId7" Type="http://schemas.openxmlformats.org/officeDocument/2006/relationships/hyperlink" Target="consultantplus://offline/ref=914DF4133098E6920B298CE58ECF48B837D83517621C3A46A022F496AA9941200EF93D2C39D4qAA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