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71/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29 ноября 2017  года                                                                </w:t>
        <w:tab/>
        <w:tab/>
        <w:t xml:space="preserve">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Атрощенко С.М., рассмотрев материалы административного дела в отношении</w:t>
      </w:r>
    </w:p>
    <w:p>
      <w:pPr>
        <w:pStyle w:val="Normal"/>
        <w:jc w:val="both"/>
        <w:rPr/>
      </w:pPr>
      <w:r>
        <w:rPr/>
        <w:t xml:space="preserve">             </w:t>
      </w:r>
      <w:r>
        <w:rPr>
          <w:b/>
          <w:i/>
        </w:rPr>
        <w:t>Атрощенко С.М.</w:t>
      </w:r>
      <w:r>
        <w:rPr/>
        <w:t>, ИЗЪЯТО,</w:t>
      </w:r>
    </w:p>
    <w:p>
      <w:pPr>
        <w:pStyle w:val="Normal"/>
        <w:ind w:firstLine="708"/>
        <w:jc w:val="both"/>
        <w:rPr>
          <w:i/>
          <w:i/>
        </w:rPr>
      </w:pPr>
      <w:r>
        <w:rPr>
          <w:i/>
        </w:rPr>
        <w:t xml:space="preserve">в совершении административного правонарушения, предусмотренного ч.1 ст.12.26 КРФ об АП,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Атрощенко С.М.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5.10.2017 года в 08 часов 50 минут на ул. Октябрьской, 192 г. Джанкоя Атрощенко С.М., управляя автомобилем </w:t>
      </w:r>
      <w:r>
        <w:rPr>
          <w:lang w:val="en-US"/>
        </w:rPr>
        <w:t>Peugeot</w:t>
      </w:r>
      <w:r>
        <w:rPr/>
        <w:t xml:space="preserve"> 405 государственный регистрационный знак ***, при наличии достаточных оснований полагать, что он находится в состоянии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Атрощенко С.М. свою вину в совершении административного правонарушения признал и пояснил, что утром 25.10.2017 года он управлял автомобилем </w:t>
      </w:r>
      <w:r>
        <w:rPr>
          <w:lang w:val="en-US"/>
        </w:rPr>
        <w:t>Peugeot</w:t>
      </w:r>
      <w:r>
        <w:rPr/>
        <w:t xml:space="preserve"> 405 государственный регистрационный знак *** (собственник Атрощенко С.М.). Около 8 часов 50 минут его остановили сотрудники ГИБДД. При проверке документов, сотрудник полиции предложил пройти ему освидетельствование на состояние алкогольного опьянения. Он отказался, так как накануне вечером выпил 3 стопки коньяка. От прохождения медицинского освидетельствования он также отказался, так как предполагал, что освидетельствование может дать положительный результат. В содеянном раскаивается. </w:t>
      </w:r>
    </w:p>
    <w:p>
      <w:pPr>
        <w:pStyle w:val="Normal"/>
        <w:ind w:firstLine="708"/>
        <w:jc w:val="both"/>
        <w:rPr/>
      </w:pPr>
      <w:r>
        <w:rPr/>
        <w:t>Кроме этого, вина Атрощенко С.М. подтверждается следующими доказательствами:</w:t>
      </w:r>
    </w:p>
    <w:p>
      <w:pPr>
        <w:pStyle w:val="Normal"/>
        <w:ind w:firstLine="708"/>
        <w:jc w:val="both"/>
        <w:rPr/>
      </w:pPr>
      <w:r>
        <w:rPr/>
        <w:t xml:space="preserve">- протоколом об административном правонарушении *** от 25.10.2017 г., из которого видно, что 25.10.2017 г. в 08 часов 50 минут на ул. Октябрьской, 192 г. Джанкоя Атрощенко С.М., управляя автомобилем </w:t>
      </w:r>
      <w:r>
        <w:rPr>
          <w:lang w:val="en-US"/>
        </w:rPr>
        <w:t>Peugeot</w:t>
      </w:r>
      <w:r>
        <w:rPr/>
        <w:t xml:space="preserve"> 405 государственный регистрационный знак ***, при наличии достаточных оснований полагать, что он находится в состоянии  опьянения (запах алкоголя изо рта),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25.10.2017 г., из которого видно, что водитель Атрощенко С.М.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протоколом о  направлении на медицинское освидетельствование на состояние опьянения *** от 25.10.2017 г., из которого видно, что Атрощенко С.М.,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Атрощенко С.М. также отказался;</w:t>
      </w:r>
    </w:p>
    <w:p>
      <w:pPr>
        <w:pStyle w:val="Normal"/>
        <w:ind w:firstLine="708"/>
        <w:jc w:val="both"/>
        <w:rPr/>
      </w:pPr>
      <w:r>
        <w:rPr/>
        <w:t xml:space="preserve">- письменными объяснениями Атрощенко С.М., из которых следует, что 25.10.2017 года около 8 часов 40 минут он управлял автомобилем </w:t>
      </w:r>
      <w:r>
        <w:rPr>
          <w:lang w:val="en-US"/>
        </w:rPr>
        <w:t>Peugeot</w:t>
      </w:r>
      <w:r>
        <w:rPr/>
        <w:t xml:space="preserve"> 405 государственный регистрационный знак *** в г. Джанкое по ул. Октябрьской, 192. От прохождения освидетельствования на состояние алкогольного опьянения с помощью прибора Алкотектор Юпитер отказался, от прохождения медицинского освидетельствования также отказался. Претензий к сотрудникам ГИБДД не имеет;</w:t>
      </w:r>
    </w:p>
    <w:p>
      <w:pPr>
        <w:pStyle w:val="Normal"/>
        <w:ind w:firstLine="708"/>
        <w:jc w:val="both"/>
        <w:rPr/>
      </w:pPr>
      <w:r>
        <w:rPr/>
        <w:t>- сведениями из базы ФИС ГИБДД;</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w:t>
      </w:r>
      <w:r>
        <w:rPr>
          <w:lang w:val="en-US"/>
        </w:rPr>
        <w:t>Peugeot</w:t>
      </w:r>
      <w:r>
        <w:rPr/>
        <w:t xml:space="preserve"> 405 государственный регистрационный знак *** под управлением Атрощенко С.М.  На предложение пройти освидетельствование на состояние алкогольного опьянения, Атрощенко С.М. На требование сотрудника о прохождении медицинского освидетельствования на состояние опьянения, Атрощенко С.М. также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Атрощенко С.М.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Атрощенко С.М.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Атрощенко С.М.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Атрощенко С.М.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Атрощенко С.М.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Атрощенко С.М.</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t>Водительское удостоверение *** на имя Атрощенко С.М.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rPr>
          <w:t>частями 1</w:t>
        </w:r>
      </w:hyperlink>
      <w:r>
        <w:rPr/>
        <w:t xml:space="preserve"> - </w:t>
      </w:r>
      <w:hyperlink r:id="rId7">
        <w:r>
          <w:rPr>
            <w:rStyle w:val="InternetLink"/>
            <w:color w:val="0000FF"/>
          </w:rPr>
          <w:t>3.1 статьи 32.6</w:t>
        </w:r>
      </w:hyperlink>
      <w:r>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