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71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руда О.С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руда О.С., зарегистрированная в качестве индивидуального предпринимателя по АДРЕС, не своевременно предоставила сведения индивидуального (персонифицированного) учета в отношении 3 застрахованных лиц за июль 2018 года, по сроку предоставления – 15 августа 2018 года в ГУ – Управление Пенсионного Фонда Российской Федерации в Джанкойском районе Республики Крым (межрайонное), предоставив их 16 августа 2018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руда О.С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Шаруда О.С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Шаруда О.С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); извещение о доставке (л.д.7); протоколом проверки (л.д.8); протоколом проверки отчетности </w:t>
      </w:r>
      <w:r>
        <w:rPr/>
        <w:t>(л.д.</w:t>
      </w:r>
      <w:r>
        <w:rPr>
          <w:lang w:val="ru-RU"/>
        </w:rPr>
        <w:t>9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Шаруда О.С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своевременно предоставила сведения индивидуального (персонифицированного) учета в отношении 3 застрахованных лиц за июль 2018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Шаруда О.С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Шаруда О.С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Шаруда О.С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Шаруда О.С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 от 17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аруда О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Шаруда О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