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>Дело № 5-472/33/2023</w:t>
      </w:r>
    </w:p>
    <w:p>
      <w:pPr>
        <w:pStyle w:val="Normal"/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  <w:t>УИД:91MS0033-01-2023-00170667-67</w:t>
      </w:r>
    </w:p>
    <w:p>
      <w:pPr>
        <w:pStyle w:val="Normal"/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4 августа 2023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Исполняющий обязанности мирового судьи судебного участка №33 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              Ястребов Дмитрий Александрович, 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                                     А.Э. Нишанова, </w:t>
      </w:r>
    </w:p>
    <w:p>
      <w:pPr>
        <w:pStyle w:val="Normal"/>
        <w:spacing w:lineRule="auto" w:line="30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рассмотрев в открытом судебном заседании в зале судебного заседания судебного участка № 33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lineRule="auto" w:line="300"/>
        <w:ind w:left="212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Нишанова А.Э., </w:t>
      </w:r>
      <w:r>
        <w:rPr>
          <w:sz w:val="16"/>
          <w:szCs w:val="16"/>
        </w:rPr>
        <w:t>ИЗЪЯТО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bCs/>
          <w:sz w:val="16"/>
          <w:szCs w:val="16"/>
        </w:rPr>
        <w:t>ч. 1 ст.19.24 КоАП РФ</w:t>
      </w:r>
      <w:r>
        <w:rPr>
          <w:sz w:val="16"/>
          <w:szCs w:val="16"/>
        </w:rPr>
        <w:t xml:space="preserve">, </w:t>
      </w:r>
    </w:p>
    <w:p>
      <w:pPr>
        <w:pStyle w:val="Normal"/>
        <w:spacing w:lineRule="auto" w:line="30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spacing w:lineRule="auto" w:line="30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/>
      </w:pPr>
      <w:r>
        <w:rPr>
          <w:sz w:val="16"/>
          <w:szCs w:val="16"/>
        </w:rPr>
        <w:t xml:space="preserve">А.Э. Нишанов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>Решением Железнодорожного районного суда г. Симферополя от 22 мая 2023 года (дело № ***) в отношении А.Э. Нишанова установлен административный надзор сроком на 3 (три) года с наложением следующих ограничений на период действия административного надзора: обязанности являться 4 раза в месяц в орган внутренних дел, осуществляющий административный надзор в отношении указанного лица по месту жительства или пребывания или фактического нахождения для регистрации,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.</w:t>
      </w:r>
    </w:p>
    <w:p>
      <w:pPr>
        <w:pStyle w:val="Heading1"/>
        <w:shd w:fill="FFFFFF" w:val="clear"/>
        <w:spacing w:lineRule="auto" w:line="300" w:before="0" w:after="0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>23.08.2023 в 0 часов 30 минут не находился по месту жительства, нарушил установленные ему ограничения указанные решением административные ограничения и требования Федерального закона от 06.04.2011 №64-ФЗ</w:t>
      </w:r>
      <w:r>
        <w:rPr>
          <w:b w:val="false"/>
          <w:color w:val="000000"/>
          <w:sz w:val="16"/>
          <w:szCs w:val="16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16"/>
          <w:szCs w:val="16"/>
        </w:rPr>
        <w:t>. При этом, его действия не содержат уголовно наказуемого деяния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16"/>
          <w:szCs w:val="16"/>
        </w:rPr>
        <w:t>В судебном заседании А.Э. Нишанов свою вину в совершении административного правонарушения, предусмотренного ч.1 ст.19.24 КоАП РФ, признал полностью, в содеянном раскаялся. Пояснил, что действительно по месту жительства в указанное время отсутствовал, в дальнейшем обязуется надлежаще исполнять возложенные на него обязанности.</w:t>
      </w:r>
    </w:p>
    <w:p>
      <w:pPr>
        <w:pStyle w:val="TextBodyIndent"/>
        <w:spacing w:lineRule="auto" w:line="300"/>
        <w:ind w:firstLine="567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А.Э. Нишанова полностью установлена и подтверждается как его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01 №101850/4405 от 23.08.2023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- рапортом старшего участкового инспектора ОУУПиПДН МО МВД России «Джанкойский» от 23.04.2023 с подробным описанием обстоятельств установленного нарушения административного ограничения  (л.д. 4);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актом посещения поднадзорного лица А.Э. Нишанова с установлением его отсутствия 23.08.2023 в 0 часов 30 минут  (л.д. 5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- решением Железнодорожного районного суда г. Симферополя от 22 мая 2023 года (дело № ***), копия имеется в материалах дела  (л.д. 8-10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- справкой об освобождении А.*, копия имеется в материалах дела (л.д. 11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- предупреждением старшего инспектора ГОАН ОУУПиПДН МО МВД России «Джанкойский» от 02.08.2023 А.Э. Нишанову о последствия нарушения административного надзора  (л.д. 12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п. 1 ч. 1 ст. 1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6">
        <w:r>
          <w:rPr>
            <w:rStyle w:val="InternetLink"/>
            <w:sz w:val="16"/>
            <w:szCs w:val="16"/>
          </w:rPr>
          <w:t>ст. 2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16"/>
            <w:szCs w:val="16"/>
          </w:rPr>
          <w:t>ч. 3 ст. 55</w:t>
        </w:r>
      </w:hyperlink>
      <w:r>
        <w:rPr>
          <w:sz w:val="16"/>
          <w:szCs w:val="16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>Частью 2 статьи 3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16"/>
          <w:szCs w:val="16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16"/>
            <w:szCs w:val="16"/>
          </w:rPr>
          <w:t>орган</w:t>
        </w:r>
      </w:hyperlink>
      <w:r>
        <w:rPr>
          <w:sz w:val="16"/>
          <w:szCs w:val="16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А.Э. Нишанов, на которого в предусмотренном указанным Федеральным законом порядке возложены административные ограничения, в том числе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, нарушил данное ограничение и отсутствовал по месту жительства 23.08.2023 в 0 часов 30 минут, что достоверно установлено уполномоченным на это должностным лицом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>При таких обстоятельствах мировой судья квалифицирует действия А.Э. Нишанова по ч.1  ст. 19.24 КоАП РФ, как н</w:t>
      </w:r>
      <w:r>
        <w:rPr>
          <w:sz w:val="16"/>
          <w:szCs w:val="16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ых ему судом в соответствии с федеральны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законо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 если эти действия не содержат уголовно наказуемого деяния</w:t>
      </w:r>
      <w:r>
        <w:rPr>
          <w:sz w:val="16"/>
          <w:szCs w:val="16"/>
        </w:rPr>
        <w:t>.</w:t>
      </w:r>
    </w:p>
    <w:p>
      <w:pPr>
        <w:pStyle w:val="TextBodyIndent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екращению производство по делу не имеется и А.Э. Нишанов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ая А.Э.Нишанову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16"/>
          <w:szCs w:val="16"/>
        </w:rPr>
        <w:t>Обстоятельствами, смягчающими ответственность А.Э. Нишанова, в соответствии с ч. 2 ст. 4.2 КоАП РФ являются признание вины в совершении административного правонарушения, раскаяние в содеянном.</w:t>
      </w:r>
    </w:p>
    <w:p>
      <w:pPr>
        <w:pStyle w:val="Normal"/>
        <w:spacing w:lineRule="auto" w:line="300" w:before="0" w:after="0"/>
        <w:ind w:firstLine="709"/>
        <w:contextualSpacing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нимая во внимание изложенное, мировой судья приходит к выводу о необходимости назначения А.Э. Нишанову минимального наказания, предусмотренного ч. 1 ст. 19.24 КоАП РФ, в виде административного штрафа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в минимальном размере, предусмотренном санкцией подлежащей применению нормы материального права, будет являться достаточным для достижения целей административного взыскания. 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и л :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Нишанова А.Э.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16"/>
          <w:szCs w:val="16"/>
        </w:rPr>
        <w:t>ч.1 ст.19.24 КоАП РФ</w:t>
      </w:r>
      <w:r>
        <w:rPr>
          <w:sz w:val="16"/>
          <w:szCs w:val="16"/>
        </w:rPr>
        <w:t xml:space="preserve">, и назначить ему административное наказание </w:t>
      </w:r>
      <w:r>
        <w:rPr>
          <w:b/>
          <w:sz w:val="16"/>
          <w:szCs w:val="16"/>
        </w:rPr>
        <w:t>в виде административного штрафа в размере 1 000 (одной тысячи) рублей</w:t>
      </w:r>
      <w:r>
        <w:rPr>
          <w:sz w:val="16"/>
          <w:szCs w:val="16"/>
        </w:rPr>
        <w:t>, с зачислением суммы на следующие платежные реквизиты: ИЗЪЯТО</w:t>
      </w:r>
    </w:p>
    <w:p>
      <w:pPr>
        <w:pStyle w:val="Normal"/>
        <w:spacing w:lineRule="auto" w:line="300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Разъяснить А.Э. Нишанову 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му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Постановление может быть обжаловано в течение 10 суток со дня его вручения или получения копии постановления в Джанкойский районный суд Республики Крым через мирового судью судебного участка </w:t>
      </w:r>
      <w:r>
        <w:rPr>
          <w:rFonts w:eastAsia="Calibri"/>
          <w:sz w:val="16"/>
          <w:szCs w:val="16"/>
        </w:rPr>
        <w:t>№ 33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pacing w:lineRule="auto" w:line="300" w:before="120" w:after="1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                 личная подпись</w:t>
        <w:tab/>
        <w:t xml:space="preserve">            Д.А. Ястребов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