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о № 5-473/3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айстренко Я.Ю.,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йстренко Я.Ю., зарегистрированная в качестве индивидуального предпринимателя по АДРЕС, не своевременно предоставила сведения индивидуального (персонифицированного) учета в отношении 2 застрахованных лиц за июль 2018 года, по сроку предоставления – 15 августа 2018 года в ГУ – Управление Пенсионного Фонда Российской Федерации в Джанкойском районе Республики Крым (межрайонное), предоставив их 16 августа 2018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йстренко Я.Ю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, что в материалах дела имеются сведения о надлежащем извещении Майстренко Я.Ю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Майстренко Я.Ю</w:t>
      </w:r>
      <w:r>
        <w:rPr/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от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л.д.1); </w:t>
      </w:r>
      <w:r>
        <w:rPr>
          <w:lang w:val="ru-RU"/>
        </w:rPr>
        <w:t xml:space="preserve">уведомлением о регистрации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0.06.2018 года (л.д.3-5); сведениями о застрахованных лицах (л.д.6); протоколом проверки (л.д.7); протоколом проверки отчетности </w:t>
      </w:r>
      <w:r>
        <w:rPr/>
        <w:t>(л.д.</w:t>
      </w:r>
      <w:r>
        <w:rPr>
          <w:lang w:val="ru-RU"/>
        </w:rPr>
        <w:t>8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Майстренко Я.Ю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своевременно предоставила сведения индивидуального (персонифицированного) учета в отношении 2 застрахованных лиц за июль 2018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Майстренко Я.Ю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Майстренко Я.Ю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Майстренко Я.Ю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Майстренко Я.Ю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40101810335100010001, ИНН/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321 от 17.09.2018 года, ОКТМО 35709000, статус лица 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Майстренко Я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Майстренко Я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