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Дело № </w:t>
      </w:r>
      <w:r>
        <w:rPr>
          <w:sz w:val="20"/>
          <w:szCs w:val="20"/>
        </w:rPr>
        <w:t>5-474/33/2018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04 октября 2018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rFonts w:eastAsia="Courier New"/>
          <w:color w:val="000000"/>
          <w:sz w:val="20"/>
          <w:szCs w:val="20"/>
          <w:lang w:bidi="ru-RU"/>
        </w:rPr>
        <w:t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должностного лица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Заитовой Г.Ш., ИЗЪЯТО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по ч. 1 ст. 19.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итова Г.Ш. зарегистрированная в качестве индивидуального предпринимателя по АДРЕС, не выполнила в срок до 21.08.2018 года требования предписания №  об устранении нарушений законодательства от 16.07.2018 года главного государственного санитарного врача г. Джанкоя и Джанкойского района Д.Л. Смирнова по устранению нарушений санитарного законодательства Российской Федерации, а также условий, создающих угрозу возникновения и распространения инфекционных заболеваний, массовых не инфекционных заболеваний (отравлений) людей следующие пункты: п. 3 – представить в ТО по Джанкойскому району личные медицинские книжки работников магазина, установленного образца, с отметкой о прохождении медицинского осмотра, результата лабороторных исследований и прохождении профессиональной гигиенической подготовки и аттестации, п. 4 – обеспечить контроль за температурно-влажностным режимом хранения продуктов в холодильных установках, складском помещении и торговом зале с помощью термометров и психрометров, п. 5 – организовать производственный календарь, то есть совершила административное правонарушение предусмотренное ч. 1 ст. 19.5 КоАП РФ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итова Г.Ш. в суде виновной себя в совершении административного правонарушения признала полностью.          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Заитова Г.Ш. полностью установлена и подтверждается совокупностью собранных по делу доказательств, а именно: протоколом об административном правонарушении *** от 14.09.2018 года (л.д.1-2); предписанием № *** от 16.07.2018 года (л.д.3-4); распоряжением (приказом) органга государственного контроля (надзора), органа муниципального контроля о проведении внеплановой/выездной проверки юридического лица, индивидуального предпринимателя № *** от 11.09.2018 года (л.д.6-7); актом проверки органом государственного контроля (надзора) юридического лица, индивидуального предпринимателя № *** от 14.09.2018 года (л.д.8-11). </w:t>
      </w:r>
      <w:r>
        <w:rPr>
          <w:rStyle w:val="Data2"/>
          <w:sz w:val="20"/>
          <w:szCs w:val="20"/>
        </w:rPr>
        <w:t>Пояснениями Заитовой Г.Ш. данными ей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Заитовой Г.Ш. не были предприняты своевременно действия по устранению требований предусмотренных ст. 11, ч. 5 ст. 15, ст. 29, 32 ФЗ №52 от 30.03.1999 года «О санитарно-эпидемиологическом благополучии населения» ст. 4, 22, п. 1 ст. 23 Федерального закона № 29-ФЗ «О безопасности пищевой продук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действия Заитовой Г.Ш. 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Заитовой Г.Ш., ее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бстоятельством, смягчающим ответственность, Заитовой Г.Ш., мировой судья на основании п. 2 ч. 2 ст. 4.2 КоАП РФ признает, полное признание вины,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тветственность обстоятельств судом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 Заитовой Г.Ш., а также в целях предупреждения совершения новых правонарушений как самим правонарушителем, так и другими лицами считаю необходимым назначить Заитовой Г.Ш. наказание в виде штрафа, в пределах санкции ч. 1 ст. 19.5 КоАП РФ.</w:t>
      </w:r>
    </w:p>
    <w:p>
      <w:pPr>
        <w:pStyle w:val="21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29.9, 29.10, 29.11 КоАП РФ, мировой судья,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знать должностное лицо Заитову Г.В. виновной в совершении административного правонарушения, предусмотренного ч. 1 ст. 19.5 КоАП РФ, и назначить ей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Ф, БИК 043510001, сч. № 40101810335100010001, КБК 14111607000016000140, ОКТМО 35709000, ИНН 7707832944, КПП 910201001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Заитовой Г.Ш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Заитовой Г.Ш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spacing w:lineRule="atLeast" w:line="20"/>
        <w:ind w:left="-284" w:right="-200" w:firstLine="5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Data2">
    <w:name w:val="data2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