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76-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  <w:lang w:val="uk-UA"/>
        </w:rPr>
        <w:t>УИД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570-78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</w:t>
      </w:r>
      <w:r>
        <w:rPr>
          <w:sz w:val="16"/>
          <w:szCs w:val="16"/>
          <w:lang w:val="uk-UA"/>
        </w:rPr>
        <w:t xml:space="preserve">21 сентября </w:t>
      </w:r>
      <w:r>
        <w:rPr>
          <w:sz w:val="16"/>
          <w:szCs w:val="16"/>
        </w:rPr>
        <w:t>2022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84, каб.107, дело об административном правонарушении, предусмотренного ч. 1 ст. 20.25 КоАП РФ в отношении Головиной Жанны Станиславовны, «ИЗЪЯТО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оловина Ж.С. зарегистрированная по адресу: «ИЗЪЯТО», в установленный ч. 1 ст. 32.2 КоАП РФ срок по 30.08.2022, не уплатил штраф в размере 1000 рублей, наложенный на неё на основании постановления Железнодорожного районного суда Республики Крым от 23.05.2022, за совершение административного правонарушения, предусмотренного ч. 1 ст. 20.6.1 КоАП РФ, вступившего в законную силу 01.07.2022, то есть 31.08.2022 в 00 часов 00 минут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ина Ж.С., в судебном заседании вину в совершении правонарушения не признала, суду показала, что штраф, не оплатил, так как не получала копию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её представителя, исследовав представленные материалы дела, считаю, что вина Головиной Ж.С. полностью установлена и подтверждается совокупностью собранных по делу доказательств, а именно: протоколом об административном правонарушении № от 21.09.2022 (л.д.1). Протокол составлен уполномоченным лицом, копия протокола вручена Головиной Ж.С., существенных недостатков, которые могли бы повлечь его недействительность, протокол не содержит; копией постановления Железнодорожного районного суда Республики Крым от 23.05.2022 по делу № согласно которой, Головина Ж.С. подвергнута административному наказанию в виде штрафа в размере 1000 рублей за совершение административного правонарушения, предусмотренного ч. 1 ст. 20.6.1 КоАП РФ, вступившего в законную силу 01.07.2022 (л.д.3-4); копией постановления о возбуждении исполнительного производства от 14.09.2022, согласно которого в отношении Головиной Ж.С. возбуждённо исполнительное производство № о принудительном взыскании штрафа в размере 1000, назначенного на основании постановления Железнодорожного районного суда Республики Крым от 23.05.2022 по делу № (л.д.5); копией конверта, согласно которого, постановление Железнодорожного районного суда от 23.05.2022, было направлено Головиной Ж.С. по месту её регистрации, и возвращено отправителю 20.06.2022 в связи с истечением срока хранения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Учитывая, что Головина Ж.С. с ходатайством о рассрочке или отсрочки уплаты административного штрафа не обращалась, доказательств своевременной уплаты штрафа, суду не представила, её действия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воды Головиной Ж.С., о том что не получала копию постановления Железнодорожного районного суда Республики Крым от 23.05.2022 по делу № о привлечении к административной ответственности за совершение правонарушения, предусмотренного ч. 1 ст. 20.6.1 КоАП РФ,  подлежат отклон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Так, копия постановления была направлена Головиной Ж.С. по месту её регистрации заказн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анное отправление не было вручено Головиной Ж.С. и возвращено отправителю 20.06.2022 года за истечением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веденные выше обстоятельства свидетельствуют о принятии  надлежащих мер, предусмотренные законом, для получения Головиной Ж.С. копии указанного постановления, направив его по месту регистрации последней, однако в связи с неполучением адресатом почтовое отправление возвратилось в адрес отправителя за истекшим сроком хра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 и на общественную безопасность, личность Головиной Ж.С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п. 10 ч. 1 ст. 4.2 КоАП РФ обстоятельством смягчающим административную ответственность Головиной Ж.С. является совершение административного правонарушения женщиной, имеющей малолетнего ребе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Головина Ж.С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ями 29.9, 29.10, 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Головину Жанну Станиславовну виновной в совершении административного правонарушения, предусмотренного ч. 1 ст. 20.25 КоАП РФ и назначить ей наказание в виде административного штрафа ниже низшего предела в размере 2000 (две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Головиной Ж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Головиной Ж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