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77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28 сентября 2018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Беляк Э.Р., ИЗЪЯТО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  <w:lang w:bidi="ru-RU"/>
        </w:rPr>
        <w:t>по ч. 2 ст. 17.3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 xml:space="preserve">,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еляк Э.Р. 19 сентября 2018 года в 11 часов 56 минут находясь по адресу: Республика Крым, г. Джанкой, ул. Октябрьская, д. 84, около входа Мирового суда Джанкойского судебного района Республики Крым курил сигарету, нарушая установленные правила посетителей в суде, на неоднократное замечание судебного пристава по ОУПДС С. не реагировал, чем не исполнил законное требование судебного пристава по ОУПДС, то есть совершил административное правонарушение, предусмотренное ч. 2 ст. 17.3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еляк Э.Р. в судебное заседание не явился, о дне, времени и месте судебного разбирательства был извещен заблаговременно, надлежащим образом, предоставил ходатайство о рассмотрении дела в его отсутств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Беляк Э.Р полностью установлена и подтверждается совокупностью собранных по делу доказательств, а именно: протоколом об административном правонарушении № от 19.09.2018 года (л.д.2-3); рапортом судебного пристава по УПДС от 19.09.2018 года (л.д.5); копией журнала посетителей от 19.09.2018 года (л.д.6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части 4 статьи 14</w:t>
        </w:r>
      </w:hyperlink>
      <w:r>
        <w:rPr>
          <w:sz w:val="20"/>
          <w:szCs w:val="20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Беляк Э.Р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 по ОУПД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Беляк Э.Р. необходимо квалифицировать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еляк Э.Р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, считаю возможным назначить Беляк Э.Р. наказание в виде штрафа, в пределах санкции ч. 2 ст. 17.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Беляк Э.Р. виновным в совершении административного правонарушения, предусмотренного ч. 2 ст. 17.3 КоАП РФ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корр. счет: 40101810335100010001, КБК 32211617000016017140, ОКТМО 3561140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еляк Э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еляк Э.Р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А.С. Решет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D084845E08071539DF1F8F03DDECCB15B20CF453FA5F818UCP" TargetMode="External"/><Relationship Id="rId3" Type="http://schemas.openxmlformats.org/officeDocument/2006/relationships/hyperlink" Target="consultantplus://offline/ref=96A527EAFA0E957F60AF5EFB594233A8BF2D084845E08071539DF1F8F03DDECCB15B20CF453FA5F818UFP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