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5-479/33/20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29 ноября 2017 года                                                       </w:t>
        <w:tab/>
        <w:t xml:space="preserve">   </w:t>
        <w:tab/>
        <w:t xml:space="preserve">    город Джанкой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с участием старшего помощника Джанкойской межрайонной прокуратуры Ставенко Н.И., лица, в отношении которого ведется производство по делу об административном правонарушении, Коваленко С.В., рассмотрев в открытом судебном заседании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  <w:i/>
        </w:rPr>
        <w:t>Коваленко С.В.,</w:t>
      </w:r>
      <w:r>
        <w:rPr/>
        <w:t xml:space="preserve"> ИЗЪЯТО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</w:rPr>
        <w:t>ч.1 ст. 7.12  КРФ об АП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валенко С.В. осуществил продажу контрафактных в соответствии с законодательством Российской Федерации об авторском праве и смежных правах экземпляров произведений или фонограмм в целях извлечения дохода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14.33</w:t>
        </w:r>
      </w:hyperlink>
      <w:r>
        <w:rPr/>
        <w:t xml:space="preserve"> КРФ об АП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04.11.2017 года около 10 часов 55 минут в торговом ларьке №10 на территории универсального розничного рынка МУП «Джанкойсервис-Люкс» по ул. Калинина, 22 города Джанкоя Республики Крым Коваленко С.В. осуществлял реализацию 7 контрафактных аудиодисков, на которых отсутствовало наименование местонахождения изготовителя экземпляра аудиовизуального произведения, номер лицензии на осуществление деятельности по изготовлению аудиовизуальных произведений, сведений об обладателе авторского права и (или) смежных прав на аудиовизуальное произведение по цене 100 рублей за 1 штуку. </w:t>
      </w:r>
    </w:p>
    <w:p>
      <w:pPr>
        <w:pStyle w:val="Normal"/>
        <w:autoSpaceDE w:val="false"/>
        <w:ind w:firstLine="540"/>
        <w:jc w:val="both"/>
        <w:rPr/>
      </w:pPr>
      <w:r>
        <w:rPr/>
        <w:t>Коваленко С.В. вину в совершении административного правонарушения признал и пояснил, что 04.11.2017 года он, находясь на рынке по ул. Калинина в городе Джанкое Республики Крым, решил продать  7 аудио- и видеодисков, без документации по цене 100 рублей за 1 диск, которые были обнаружены и изъяты сотрудниками полиции при проверке. В содеянном раска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этого, вина Коваленко С.В. в содеянном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м о возбуждении дела об административном правонарушении от 13.11.2017 года, из которого видно, что 04.11.2017 года около 10 часов 55 минут в торговом ларьке №10 на территории универсального розничного рынка МУП «Джанкойсервис-Люкс» по ул. Калинина, 22 города Джанкоя Республики Крым Коваленко С.В. осуществлял реализацию 7 контрафактных аудиодисков, на которых отсутствовало наименование местонахождения изготовителя экземпляра аудиовизуального произведения, номер лицензии на осуществление деятельности по изготовлению аудиовизуальных произведений, сведений об обладателе авторского права и (или) смежных прав на аудиовизуальное произведение по цене 100 рублей за 1 штуку, чем нарушил ст. ст. 1229, 1259 ГК РФ, Постановление Правительства РФ от 19.01.1998 N 55 (ред. от 23.12.2016)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ыми объяснениями Коваленко С.В. от 13.11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оглашенными в судебном заседании письменными объяснениями Бондаренко Н.Н. от 13.11.2017 года, данных им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, из которых следует, что 04.11.2017 года около 11 часов он присутствовал в качестве понятого при составлении протокола осмотра места происшествия, где реализовывал товар Коваленко С.В., среди которых было 7 аудио- и видеодисков, которые являлись контрафактными;</w:t>
      </w:r>
    </w:p>
    <w:p>
      <w:pPr>
        <w:pStyle w:val="Normal"/>
        <w:autoSpaceDE w:val="false"/>
        <w:ind w:firstLine="540"/>
        <w:jc w:val="both"/>
        <w:rPr/>
      </w:pPr>
      <w:r>
        <w:rPr/>
        <w:t>- рапортом оперативного дежурного МО МВД России «Джанкойский» Кошлань В.Н. от 04.11.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осмотра места происшествия от 04.11.2017 года и приложенной к нему фототаблиц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color w:val="0000FF"/>
          </w:rPr>
          <w:t>пункта 90</w:t>
        </w:r>
      </w:hyperlink>
      <w:r>
        <w:rPr/>
        <w:t xml:space="preserve"> Правил продажи отдельных видов товаров, утвержденных Постановлением Правительства Российской Федерации от 19.01.1998 г. N 55, при продаже экземпляров аудиовизуальных произведений, фонограмм, продавец обязан предоставить следующую информацию о предлагаемом к продаже товаре, наличие которой на каждом экземпляре (упаковке) является обязательным, в частности: наименование, место нахождения изготовителя экземпляра аудиовизуального произведения, фонограммы, а также номер лицензии на осуществление деятельности по воспроизведению (изготовлению экземпляров) аудиовизуальных произведений и фон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Из диспозиции ст. 7.12 КоАП РФ следует, что согласно ГК РФ объектами авторских прав являются произведения науки, литературы и искусства независимо от достоинства и назначения произведения, а также от способа его выражения. Статья 1259 ГК РФ к таким объектам относит литературные, драматические и музыкально-драматические сценарии, музыкальные (с текстом или без текста) аудиовизуальные произведения; произведения живописи, скульптуры, графики, дизайна и другие произведения изобразительного искусства; произведения архитектуры, градостроительства и садово-паркового искусства; фотографические произведения и произведения, полученные способами, аналогичными фотографии, географические, геологические и другие карты; иные произ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п. п.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 ст. 1270</w:t>
        </w:r>
      </w:hyperlink>
      <w:r>
        <w:rPr/>
        <w:t xml:space="preserve"> ГК РФ исключительное право на произведение принадлежит автору произведения или иному правообладателю и подлежит защит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судья квалифицирует действия  Коваленко С.В. по ч.1 ст. 7.12 КоАП РФ, т.к. он осуществил продажу контрафактных в соответствии с законодательством Российской Федерации об авторском праве и смежных правах экземпляров произведений или фонограмм в целях извлечения доход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 статьи 14.33</w:t>
        </w:r>
      </w:hyperlink>
      <w:r>
        <w:rPr/>
        <w:t xml:space="preserve"> КРФ об АП.</w:t>
      </w:r>
    </w:p>
    <w:p>
      <w:pPr>
        <w:pStyle w:val="Normal"/>
        <w:ind w:firstLine="708"/>
        <w:jc w:val="both"/>
        <w:rPr/>
      </w:pPr>
      <w:r>
        <w:rPr/>
        <w:t>При назначении  наказания судья учитывает характер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/>
      </w:pPr>
      <w:r>
        <w:rPr/>
        <w:tab/>
        <w:t>Обстоятельств, отягчающих ответственность, 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Коваленко С.В.</w:t>
      </w:r>
      <w:r>
        <w:rPr/>
        <w:t xml:space="preserve"> признать виновным в совершении административного правонарушения, предусмотренного ч.1 ст.7.12 КоАП РФ и назначить ему наказание в виде административного штрафа в размере 1500 (одна тысяча пятьсот) рублей с конфискацией предметов административного правонарушения.</w:t>
      </w:r>
    </w:p>
    <w:p>
      <w:pPr>
        <w:pStyle w:val="TextBodyIndent"/>
        <w:ind w:right="0" w:firstLine="708"/>
        <w:jc w:val="both"/>
        <w:rPr/>
      </w:pPr>
      <w:r>
        <w:rPr/>
        <w:t>Сумма административного штрафа подлежит перечислению на счет №40101810335100010001, получатель платежа – УФК по Республике Крым (Прокуратура Республики Крым), ИНН 7710961033, КПП 910201001, Банк получателя – Отделение по Республике Крым Центрального банка Российской Федерации, БИК 043510001, КБК 41511690010016000140, назначение платежа – административный штраф.</w:t>
      </w:r>
    </w:p>
    <w:p>
      <w:pPr>
        <w:pStyle w:val="TextBodyIndent"/>
        <w:ind w:right="0" w:firstLine="708"/>
        <w:jc w:val="both"/>
        <w:rPr/>
      </w:pPr>
      <w:r>
        <w:rPr/>
        <w:t>Конфискацию предметов административного правонарушения – МР3-дисков с записями в количестве 7 штук, хранящихся в помещении  судебного участка №33 Джанкойского судебного района Республики Крым, поручить ОСП по г. Джанкою и Джанкойскому району УФССП России по Республике Крым.</w:t>
      </w:r>
    </w:p>
    <w:p>
      <w:pPr>
        <w:pStyle w:val="TextBodyIndent"/>
        <w:ind w:right="0" w:firstLine="708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8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/>
      </w:pPr>
      <w:r>
        <w:rPr/>
        <w:t xml:space="preserve">  </w:t>
      </w: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</w:t>
        <w:tab/>
        <w:tab/>
        <w:t xml:space="preserve"> С. А. Самойленко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26B4C03DD1C4A2F5FD9FFD5D41E4AB482C9B7EB519E60A01CA4DD22212DC116B863D0D8yD74M" TargetMode="External"/><Relationship Id="rId3" Type="http://schemas.openxmlformats.org/officeDocument/2006/relationships/hyperlink" Target="consultantplus://offline/ref=66586F719849DFC95E1354506533C6EEC6548DFE8C500FF8DEB3AB4D01519CE58578FBC0BE63A22Bl0T3H" TargetMode="External"/><Relationship Id="rId4" Type="http://schemas.openxmlformats.org/officeDocument/2006/relationships/hyperlink" Target="consultantplus://offline/ref=26C9D46A09AF91D99B6CFCC628CA0BFA53AC6173EEEEA07963FAD4677BA942BD88B0B8C5811193DBrBQ6H" TargetMode="External"/><Relationship Id="rId5" Type="http://schemas.openxmlformats.org/officeDocument/2006/relationships/hyperlink" Target="consultantplus://offline/ref=26C9D46A09AF91D99B6CFCC628CA0BFA53AC6173EEEEA07963FAD4677BA942BD88B0B8C5811193DBrBQ7H" TargetMode="External"/><Relationship Id="rId6" Type="http://schemas.openxmlformats.org/officeDocument/2006/relationships/hyperlink" Target="consultantplus://offline/ref=FB126B4C03DD1C4A2F5FD9FFD5D41E4AB482C9B7EB519E60A01CA4DD22212DC116B863D0D8yD74M" TargetMode="External"/><Relationship Id="rId7" Type="http://schemas.openxmlformats.org/officeDocument/2006/relationships/hyperlink" Target="consultantplus://offline/ref=AF232172B0C621A6FA593E9BB369F373F615B11F91F5F7BE7BCA93D8D01452E03C7F045CEEECOAr9L" TargetMode="External"/><Relationship Id="rId8" Type="http://schemas.openxmlformats.org/officeDocument/2006/relationships/hyperlink" Target="consultantplus://offline/ref=AF232172B0C621A6FA593E9BB369F373F615B11F91F5F7BE7BCA93D8D01452E03C7F045FE9E7OAr0L" TargetMode="External"/><Relationship Id="rId9" Type="http://schemas.openxmlformats.org/officeDocument/2006/relationships/hyperlink" Target="consultantplus://offline/ref=AF232172B0C621A6FA593E9BB369F373F615B11F91F5F7BE7BCA93D8D01452E03C7F0458EEE6A1A4OEr0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