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80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7 ноября 2017  года                                                                 </w:t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Голобородько А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Голобородько А.В.</w:t>
      </w:r>
      <w:r>
        <w:rPr/>
        <w:t xml:space="preserve">, ИЗЪЯТО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Голобородько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33 Джанкойского судебного района Республики Крым от 23 августа 2017 года Голобородько А.В.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20.25 КРФ об АП. Указанное постановление вступило в силу 05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Голобородько А.В. свою вину в не уплате административного штрафа в предусмотренные законом сроки признал, и пояснил, что не оплатил штраф,  так как не было финансовой возможности.</w:t>
      </w:r>
    </w:p>
    <w:p>
      <w:pPr>
        <w:pStyle w:val="Normal"/>
        <w:ind w:firstLine="708"/>
        <w:jc w:val="both"/>
        <w:rPr/>
      </w:pPr>
      <w:r>
        <w:rPr/>
        <w:t>Кроме этого, вина Голобородько А.В. в содеянном подтверждается протоколом об административном правонарушении  № *** от 17 ноября 2017 года, постановлением по делу об административном правонарушении №*** от 23 августа 2017 года, постановлением о возбуждении исполнительного производства №*** от 15.11.2017 года; письменными объяснениями Голобородько А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Голобородько А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/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/>
      </w:pPr>
      <w:r>
        <w:rPr/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олобородько А.В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- УФК по РК (УФССП России по РК) л/с 04751А91420, ИНН - 7702835613, БИК 043510001, КПП 910201001, ОКТМО 35709000, реквизиты банка - отделение Республика Крым г. Симферополь, наименование платежа- административный штраф, КБК 3221164300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