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480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9 октября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Новиковой В.А.</w:t>
      </w:r>
      <w:r>
        <w:rPr>
          <w:sz w:val="20"/>
          <w:szCs w:val="20"/>
        </w:rPr>
        <w:t xml:space="preserve">, ИЗЪЯТО, 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Новикова В.А. не представила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Новикова В.А., являясь директором ГБОУ РК «Джанкойская санаторная школа-интернат», не представила в установленный законом срок – до 15 октября 2017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сентябрь 2017 года, предоставив их 13 февраля 2018 года. 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онарушитель Новикова В.А., надлежаще извещенная о месте и времени рассмотрения дела, в судебное заседание не явилась. Ходатайств о рассмотрении дела в ее отсутствие не поступало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0"/>
          <w:szCs w:val="20"/>
        </w:rPr>
        <w:t xml:space="preserve">В силу п. п. 2, 4 ч. 1 ст. 29.7 </w:t>
      </w:r>
      <w:r>
        <w:rPr>
          <w:color w:val="000000"/>
          <w:sz w:val="20"/>
          <w:szCs w:val="20"/>
        </w:rPr>
        <w:t>КРФ об АП</w:t>
      </w:r>
      <w:r>
        <w:rPr>
          <w:bCs/>
          <w:color w:val="000000"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0"/>
          <w:szCs w:val="20"/>
        </w:rPr>
        <w:t xml:space="preserve">В соответствии с ч. 2 ст. 25.1 </w:t>
      </w:r>
      <w:r>
        <w:rPr>
          <w:color w:val="000000"/>
          <w:sz w:val="20"/>
          <w:szCs w:val="20"/>
        </w:rPr>
        <w:t>КРФ об АП</w:t>
      </w:r>
      <w:r>
        <w:rPr>
          <w:bCs/>
          <w:color w:val="000000"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3">
        <w:r>
          <w:rPr>
            <w:rStyle w:val="InternetLink"/>
            <w:color w:val="000000"/>
            <w:sz w:val="20"/>
            <w:szCs w:val="20"/>
          </w:rPr>
          <w:t>N 40</w:t>
        </w:r>
      </w:hyperlink>
      <w:r>
        <w:rPr>
          <w:color w:val="000000"/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им образом, суд считает, что Новикова В.А. надлежаще уведомлена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от 18 сентября 2018 года следует, что сведения индивидуального (персонифицированного) учета в отношении 1 застрахованного лица  за сентябрь 2017 года директором ГБОУ РК «Джанкойская санаторная школа-интернат» не предоставлены в установленный законодательством срок (до 15 октября 2017 г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плательщика следует, что ГБОУ РК «Джанкойская санаторная школа-интернат» зарегистрировано в качестве плательщика, производящего выплаты физическим лицам, в территориальном органе Пенсионного фонда Российской Федерации, ОГРН 1149102131782, ИНН 9105005972/КПП 91050100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ЕГРЮЛ следует, что ГБОУ РК «Джанкойская санаторная школа-интернат» поставлено на учет в Отделениях ПФР 25.12.2014 года, Новикова В.А. является директором указанного учрежд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формы СЗВ-М, формы ОДВ-1 следует, что ГБОУ РК «Джанкойская санаторная школа-интернат» не представлены сведения в отношении одного застрах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Новиковой В.А. по ст.15.33.2 КРФ об АП, т.к. она не представила в установленный </w:t>
      </w:r>
      <w:hyperlink r:id="rId4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Новикову В.А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ст.15.33.2 КРФ об АП и назначить  ей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, УИН 0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consultantplus://offline/ref=C56FFB4AC2CD4FB232A5D86606C0AC77ADFDE92FF662B4BB4C114C808B6B898CD9DF614A9A95D5B4DAW8J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