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480-33/202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91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S0008-01-2025-003173-5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. Джанкой </w:t>
        <w:tab/>
        <w:tab/>
        <w:tab/>
        <w:tab/>
        <w:tab/>
        <w:tab/>
        <w:tab/>
        <w:t xml:space="preserve">         29 сентября 2025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5 Джанкойского судебного района (Джанкойский муниципальный район и городской округ Джанкой) Республики Крым Гончаров С.А., исполняющий обязанности мирового судьи судебного участка № 33 Джанкойского судебного района (Джанкойский муниципальный район и городской округ Джанкой) Республики Крым рассмотрев в открытом судебном заседании по адресу: Республика Крым, г. Джанкой, ул. Октябрьская, д. 84,  каб. 107, с участием лица, в отношении которого ведется производство по делу об административном правонарушении, предусмотренном ч. 1 ст. 6.9 Кодекса Российской Федерации об административных правонарушениях (далее по тексту - КоАП РФ), в отношении Сеферова З.Я., </w:t>
      </w:r>
      <w:r>
        <w:rPr>
          <w:rFonts w:eastAsia="Courier New"/>
          <w:sz w:val="28"/>
          <w:szCs w:val="28"/>
          <w:lang w:bidi="ru-RU"/>
        </w:rPr>
        <w:t xml:space="preserve">*** </w:t>
      </w:r>
      <w:r>
        <w:rPr>
          <w:sz w:val="28"/>
          <w:szCs w:val="28"/>
        </w:rPr>
        <w:t xml:space="preserve">года рождения, уроженца </w:t>
      </w:r>
      <w:r>
        <w:rPr>
          <w:rFonts w:eastAsia="Courier New"/>
          <w:sz w:val="28"/>
          <w:szCs w:val="28"/>
          <w:lang w:bidi="ru-RU"/>
        </w:rPr>
        <w:t>***</w:t>
      </w:r>
      <w:r>
        <w:rPr>
          <w:sz w:val="28"/>
          <w:szCs w:val="28"/>
        </w:rPr>
        <w:t xml:space="preserve">, гражданина Российской Федерации, имеющего паспорт серии </w:t>
      </w:r>
      <w:r>
        <w:rPr>
          <w:rFonts w:eastAsia="Courier New"/>
          <w:sz w:val="28"/>
          <w:szCs w:val="28"/>
          <w:lang w:bidi="ru-RU"/>
        </w:rPr>
        <w:t xml:space="preserve">*** </w:t>
      </w:r>
      <w:r>
        <w:rPr>
          <w:sz w:val="28"/>
          <w:szCs w:val="28"/>
        </w:rPr>
        <w:t xml:space="preserve">№ </w:t>
      </w:r>
      <w:r>
        <w:rPr>
          <w:rFonts w:eastAsia="Courier New"/>
          <w:sz w:val="28"/>
          <w:szCs w:val="28"/>
          <w:lang w:bidi="ru-RU"/>
        </w:rPr>
        <w:t>***</w:t>
      </w:r>
      <w:r>
        <w:rPr>
          <w:sz w:val="28"/>
          <w:szCs w:val="28"/>
        </w:rPr>
        <w:t xml:space="preserve">, выданный </w:t>
      </w:r>
      <w:r>
        <w:rPr>
          <w:rFonts w:eastAsia="Courier New"/>
          <w:sz w:val="28"/>
          <w:szCs w:val="28"/>
          <w:lang w:bidi="ru-RU"/>
        </w:rPr>
        <w:t>***</w:t>
      </w:r>
      <w:r>
        <w:rPr>
          <w:sz w:val="28"/>
          <w:szCs w:val="28"/>
        </w:rPr>
        <w:t xml:space="preserve">, подразделением </w:t>
      </w:r>
      <w:r>
        <w:rPr>
          <w:rFonts w:eastAsia="Courier New"/>
          <w:sz w:val="28"/>
          <w:szCs w:val="28"/>
          <w:lang w:bidi="ru-RU"/>
        </w:rPr>
        <w:t>***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>
          <w:rFonts w:eastAsia="Courier New"/>
          <w:sz w:val="28"/>
          <w:szCs w:val="28"/>
          <w:lang w:bidi="ru-RU"/>
        </w:rPr>
        <w:t>***</w:t>
      </w:r>
      <w:r>
        <w:rPr>
          <w:sz w:val="28"/>
          <w:szCs w:val="28"/>
        </w:rPr>
        <w:t>, не состоящего в зарегистрированном браке, не имеющего на иждивении малолетних и (или) несовершеннолетних детей, официально не трудоустроенного, ранее не привлекавшегося к административной ответственности за совершение правонарушений, посягающих на здоровье, санитарно-эпидемиологическое благополучие населения и общественную нравственност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еферов З.Я. 08.08.2025 в 22 часа 00 минут находясь по адресу: </w:t>
      </w:r>
      <w:r>
        <w:rPr>
          <w:rFonts w:eastAsia="Courier New"/>
          <w:sz w:val="28"/>
          <w:szCs w:val="28"/>
          <w:lang w:bidi="ru-RU"/>
        </w:rPr>
        <w:t>***</w:t>
      </w:r>
      <w:r>
        <w:rPr>
          <w:sz w:val="28"/>
          <w:szCs w:val="28"/>
        </w:rPr>
        <w:t>, без назначения врача, употребил наркотическое средство – каннабис (марихуану), то есть совершил административное правонарушение, предусмотренного ч. 1 ст. 6.9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удебном заседании Сеферов З.Я., после разъяснения ему прав и обязанностей, предусмотренных ст. 25.1 КоАП РФ и ст. 51 Конституции Российской Федерации, вину в совершении административного правонарушения признал полностью, суду показал, что действительно 08.08.2025 употребил наркотическое вещество. Разрешения врача на потребление наркотических средств не имее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Сеферова З.Я. в совершении административного правонарушения, предусмотренного ч. 1 ст. 6.9 КоАП РФ полностью установлена и подтверждается совокупностью собранных по делу доказательств, а именно: протоколом об административном правонарушении 8201 № 352530 от 23.09.2025. Протокол составлен уполномоченным лицом. Существенных недостатков, которые могли бы повлечь его недействительность, протокол не содержит. Копия протокола вручена Сеферову З.Я. под подпись (л.д. 3); копией акта медицинского освидетельствования на состояние опьянения (алкогольного, наркотического или иного токсического) серии 35 № 001403 от 09.08.2025, согласно выводам которого у Сеферова З.Я. установлено состояние опьянение (л.д. 5); копией справки о результатах химико-токсикологических исследований № 1047 от 13.08.2025, согласно которой в биологическом объекте Сеферова З.Я. обнаружено наркотическое вещество, 11-нор-9-тетрагидроканнабиноловая кислота (л.д. 6); рапортом старшего дознавателя ОД МО МВД России «Джанкойский» майора полиции *** от 19.08.2025 о выявленном административном правонарушении (л.д. 12); постановлением об отказе в возбуждении уголовного дела от 19.08.2025 (л.д. 13-14); копией рапорта инспектора ДПС ОДПС Госавтоинспекции МО МВД России «Джанкойский» лейтенанта полиции *** от 09.08.2025 (л.д. 16); копией протокола осмотра места происшествия от 09.08.2025 и таблицей иллюстраций к нему от 09.08.2025 (л.д. 17-20, 21-26); копией объяснения *** от 08.08.2025 (л.д. 27); копией объяснения Сеферова З.Я. от 09.08.2025 (л.д. 28); копией объяснения *** от 09.08.2025 (л.д. 29); копией заключения судебной экспертизы № 1/1822 от 12.08.2025, согласно которой представленное на экспертизу вещество массой 0,73 г (в пересчете на высушенное вещество) является наркотическим средством каннабис (марихуана). Представленное на экспертизу вещество массой 0,015 г содержит в своем составе, оборот которого запрещен – производно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метилэфедрона, включенного в Спис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еречня наркотических средств, психотропных веществ и их прекурсоров, подлежащих контролю в Российской Федерации, утверждённый постановлением Правительства Российской Федерации от 30 июня 1998 г. № 681 (с изменениями). В составе смывов следовых наслоений вещества с поверхностей представленной на экспертизу полимерной трубки выявлены следовые количества наркотического средства, оборот которого запрещен - производное N-метилэфедрона включенного в Список I Перечня наркотических средств, психотропных веществ и их прекурсоров, подлежащих контролю в Российской Федерации, утверждённый постановлением Правительства Российской Федерации от 30 июня 1998 г. № 681 (с изменениями). Определить массу представленных на исследование следовых наслоений вещества не представляется возможным, по причине, указанной в исследовательской части (л.д. 27-32); копией объяснения *** от 29.09.2025 (л.д. 30). Пояснениями Сеферова З.Я. данными им в ходе судебного засед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4 Федерального закона Российской Федерации от 08 января 1998 года № 3-ФЗ "О наркотических средствах и психотропных веществах" (далее по тексту – Федеральный закон № 3-ФЗ)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0 Федерального закона № 3-ФЗ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еречню наркотических средств, психотропных веществ и их прекурсоров, подлежащих контролю в Российской Федерации, утвержденного постановлением Постановление Правительства РФ от 30.06.1998 № 681 "Об утверждении перечня наркотических средств, психотропных веществ и их прекурсоров, подлежащих контролю в Российской Федерации", тетрагидроканнабинолы (все изомеры) и их производные относятся к наркотическим средствам, оборот которых на территории Российской Федерации запреще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ив все собранные по делу доказательства, считаю, что Сеферовым З.Я. были нарушены, требования Федерального закона № 3-ФЗ, так как он употребил наркотическое средство без назначения врач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ействия Сеферова З.Я. подлежат квалификации по ч. 1 ст. 6.9 КоАП РФ, как невыполнение законного требования уполномоченного должностного лица о прохождении медицинского освидетельствования на состояние опьянения при наличии достаточных оснований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, посягающие на здоровье, санитарно-эпидемиологическое благополучие населения, которое затрагивает права и интересы большого круга лиц, а также личность Сеферова З.Я.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ами, смягчающими ответственность, в соответствии с ч. 2 ст. 4.2 КоАП РФ являются полное признание вины в совершении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, как самим правонарушителем, так и другими лицами Сеферов З.Я. подлежит привлечению к административной ответственности за совершение правонарушения, предусмотренного ч. 1 ст. 6.9 КоАП РФ с назначением ему наказания в виде штрафа в пределах санкции данной части статьи КоАП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.1 ст. 4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имая во внимание наличие достаточных данных, свидетельствующих о факте потребления Сеферовым З.Я. наркотических средств без назначения врача, считаю необходимым, в соответствии с требованиями ч. 2.1 ст. 4.1 КоАП РФ и в порядке, установленном Правительством Российской Федерации (Постановление Правительства Российской Федерации № 484 от 28.05.2014 г.), возложить на него обязанность пройти диагностику и при необходимости профилактические мероприятия, лечение от наркомании и (или) медицинскую социальную реабилитацию, в связи с потреблением им наркотических средств или психотропных веще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, 29.11 КоАП РФ, мировой судья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знать Сеферова З.Я. виновным в совершении административного правонарушения, предусмотренного ч. 1 ст. 6.9 КоАП РФ и назначить ему наказание в виде административного штрафа в размере 5000 (пять тысяч)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09000, КБК 828 1 16 01063 01 0009 140, УИН ***, наименование платежа: по делу № 5-480-33/202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ъяснить Сеферову З.Я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ъяснить Сеферову З.Я.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ложить на Сеферова З.Я. обязанность пройти диагностику и при необходимости профилактические мероприятия, лечение от наркомании и (или) медицинскую социальную реабилитацию в ГБУЗ РК «Крымский научно-практический центр наркологии», расположенного по адресу: Республики Крым, г. Симферополь, Февральская, д. 13, куда его обязать явиться в течении 30 рабочих дней со дня вступления постановления в законную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указанной обязанности возложить на МО МВД России «Джанкойск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пию настоящего постановления в части исполнения возложенной на Сеферова З.Я. обязанности пройти диагностику и при необходимости профилактические мероприятия, лечение от наркомании и (или) медицинскую социальную реабилитацию, после вступления его в законную силу направить в ГБУЗ РК «Крымский научно-практический центр наркологии», а также в МО МВД России «Джанкойский» - для организации контроля за исполнени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ъяснить Сеферову З.Я., что уклонение от диагностики и при необходимости профилактических мероприятий, лечения от наркомании и (или) медицинское социальной реабилитации в установленный срок, влечет за собой привлечение к административной ответственности, предусмотренной    ст. 6.9.1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ъяснить Сеферову З.Я. у право на обращение в суд с заявлением о рассрочке или отсрочке уплаты административного штрафа в соответствии со ст.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Джанкойский районный суд Республики Крым в течение 10 дней со дня вручения или получения копии постановления, через мирового судью судебного участка № 33 Джанкойского судебного района Республики Кры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С.А. Гонч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