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5-481/33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Джанкой, ул. Октябрьская, д. 84               </w:t>
        <w:tab/>
        <w:tab/>
        <w:t xml:space="preserve">    24 сен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заседании дело об административном правонарушении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чевского Е.Л., ИЗЪЯТО, ранее привлекавшего к административной ответственности за совершение административного правонарушения, предусмотренного ч. 4 ст. 20.25 КоАП РФ, по ч. 4 ст. 20</w:t>
      </w:r>
      <w:r>
        <w:rPr>
          <w:rFonts w:cs="Times New Roman" w:ascii="Times New Roman" w:hAnsi="Times New Roman"/>
          <w:sz w:val="20"/>
          <w:szCs w:val="20"/>
          <w:lang w:val="uk-UA"/>
        </w:rPr>
        <w:t>.25</w:t>
      </w:r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гачевский Е.Л. будучи подвергнут на основании постановления № 5-240/33/2018 от 15.05.2018 года мирового судьи судебного участка № 33 Джанкойского судебного района Республики Крым к административному наказанию в виде обязательных работ сроком на 40 часов за совершение правонарушения, предусмотренного ч. 3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. </w:t>
        </w:r>
      </w:hyperlink>
      <w:r>
        <w:rPr>
          <w:rFonts w:cs="Times New Roman" w:ascii="Times New Roman" w:hAnsi="Times New Roman"/>
          <w:sz w:val="20"/>
          <w:szCs w:val="20"/>
        </w:rPr>
        <w:t>19.24 КоАП РФ, в период времени с 17.06.2018 года по 24 сентября 2018 года, будучи дважды предупрежденным об ответственности за уклонения от отбывания обязательных работ, уклонялся от их отбытия в МУП муниципального образования городской округ Джанкой «Вариант», то есть совершил административное правонарушение, предусмотренное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Богаческий Е.Л. согласился с протоколом об административном правонарушении, признал вину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Богачесвского Е.Л.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 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 20.25 КоАП РФ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мирового судьи судебного участка № 33 Джанкойского судебного района Республики Крым от 15.05.2018 года Богачевский Е.Л. привлечен к административной ответственности по ч. 3 ст. 19.24 КоАП РФ и ему назначено административное наказание в виде обязательных работ сроком на 40 часов (л.д. 3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июня 2018 года на основании указанного постановления возбуждено исполнительное производство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 июня 2018 года Богачевский Е.Л. лично получил памятку о порядке исполнения наказания в виде обязательных работ (л.д.7) и ему объявлено 07.06.2018 года, 13.06.2018 года два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абелю рабочего времени, Богачевский Е.Л. не являлся на работу с 07.06.2018 года по 24.09.2018 года, для отбытия административного наказания в виде обязательных работ. </w:t>
      </w:r>
    </w:p>
    <w:p>
      <w:pPr>
        <w:pStyle w:val="TextBodyIndent"/>
        <w:rPr/>
      </w:pPr>
      <w:r>
        <w:rPr>
          <w:sz w:val="20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от 24.09.2018 года (л.д.1); который составлен уполномоченным лицом, копия протокола вручена Богачевскому Е.Л., существенных недостатков не содержит; копией постановления мирового судьи судебного участка № 33 Джанкойского судебного района Республики Крым от 15.05.2018 года (л.д.3-4); копией постановления о возбуждении исполнительного производства от 07.06.2018 года №  (л.д.5); анкетой лица, которому назначено административное наказание в виде обязательных работ (л.д.7); памяткой, лицу, которому назначено административное наказание в виде обязательных работ (л.д.8); копиями предупреждений от 07.06.2018 года и 13.06.2018 года (л.д. 9,10); табелем учета рабочего времени (л.д. 12,13); справкой об отбывании наказания от 10.08.2018 года, 07.09.2018 года, 14.09.2018 года (л.д.14,15,16),  Пояснениями Богачевского Е.Л. данными в ходе судебного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Богачевский Е.Л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Богачевского Е.Л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Богачевского Е.Л. правильно квалифицированы п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ответственность, Богачевскому Е.Л., мировой судья на основании, ч. 2 ст. 4.2 КоАП РФ признает полное признание вины на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административную ответственность Богачевскому Е.Л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ей постановления мирового судьи от 05.06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суд полагает необходимым признать Богачевскому Е.Л. виновным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более мягкого вида наказания мировой судья считает нецелесообраз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числу лиц, которым не может быть назначен административный арест, в соответствии с ч. 2 ст. 3.9 КоАП РФ, Богачевский Е.Л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7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, что административное задержание и административное доставление в отношении Богачевского Е.Л. не применялось, исчисление срока административного ареста подлежит с 12 часов 20 минут 24 сентября 2018 года с момента состав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0"/>
        </w:rPr>
        <w:t>ПОСТАНОВИЛ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Богачевского Е.Л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12 часов 20 минут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, через мирового судью судебного участка № 35 Джанкойского судебного района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ировой судья</w:t>
        <w:tab/>
        <w:tab/>
        <w:tab/>
        <w:t xml:space="preserve">  </w:t>
        <w:tab/>
        <w:tab/>
        <w:t xml:space="preserve">    </w:t>
        <w:tab/>
        <w:t xml:space="preserve">                           А.С. Решетн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consultantplus://offline/ref=186B65F578DA7967C3F1D327074FA572568DF099B22A6A65279D39665EC9E09563AF68FFBBDC55F6S6M7I" TargetMode="External"/><Relationship Id="rId4" Type="http://schemas.openxmlformats.org/officeDocument/2006/relationships/hyperlink" Target="consultantplus://offline/ref=C04E65864D224168F66B1ECEBC5270EA5BC5D5DE19FA2023656BD47F9B852DE528FEBEF2888Cz6QDI" TargetMode="External"/><Relationship Id="rId5" Type="http://schemas.openxmlformats.org/officeDocument/2006/relationships/hyperlink" Target="consultantplus://offline/ref=F2BF5C399A1EC4948B26584C05A2D2D40655FD577C8720149918E62DBFC0F00AC58B336F68ZFL6I" TargetMode="External"/><Relationship Id="rId6" Type="http://schemas.openxmlformats.org/officeDocument/2006/relationships/hyperlink" Target="consultantplus://offline/ref=C04E65864D224168F66B1ECEBC5270EA5BC5D4D51CFB2023656BD47F9B852DE528FEBEF38Az8QAI" TargetMode="External"/><Relationship Id="rId7" Type="http://schemas.openxmlformats.org/officeDocument/2006/relationships/hyperlink" Target="consultantplus://offline/ref=C04E65864D224168F66B1ECEBC5270EA5BC5D5DE19FA2023656BD47F9B852DE528FEBEF2888Cz6QDI" TargetMode="External"/><Relationship Id="rId8" Type="http://schemas.openxmlformats.org/officeDocument/2006/relationships/hyperlink" Target="consultantplus://offline/ref=B1B3D33DBA42417EAD9E09A46D2DBC1DBB5604BF458E087271592BE73678A0710749B21A70MDA1I" TargetMode="External"/><Relationship Id="rId9" Type="http://schemas.openxmlformats.org/officeDocument/2006/relationships/hyperlink" Target="consultantplus://offline/ref=F2BF5C399A1EC4948B26584C05A2D2D40655FD577C8720149918E62DBFC0F00AC58B336F68ZFL6I" TargetMode="External"/><Relationship Id="rId10" Type="http://schemas.openxmlformats.org/officeDocument/2006/relationships/hyperlink" Target="garantf1://12025267.27504" TargetMode="External"/><Relationship Id="rId11" Type="http://schemas.openxmlformats.org/officeDocument/2006/relationships/hyperlink" Target="garantf1://12025267.2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