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>
          <w:sz w:val="16"/>
          <w:szCs w:val="16"/>
        </w:rPr>
        <w:t>Дело № 5-482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2033-24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СТАНОВЛЕНИЕ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1 октября 2021 г.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Джанкой, ул. Октябрьская, д. 84, зал № 2, </w:t>
      </w:r>
      <w:r>
        <w:rPr>
          <w:sz w:val="16"/>
          <w:szCs w:val="16"/>
        </w:rPr>
        <w:t xml:space="preserve">дело об административном правонарушении по ч. 1 ст. 14.1 КоАП РФ в отношении Романенко Ю.В., ИЗЪЯТО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8 октября 2021 УУП ОУУП и ПДН МО МВД России «Джанкойский» М. составлен протокол № *** об административном правонарушении в отношении Романенко Ю.В., согласно которому она 8.10.2021 в 12-40 час. по адресу: Республика Крым, г. Джанкой, ул. Красноармейская, вблизи домовладения № 3, осуществляла предпринимательскую деятельность по реализации овощной продукции, а именно укропа, систематически, на протяжении двух недель, без государственной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TextBody"/>
        <w:ind w:firstLine="708"/>
        <w:rPr/>
      </w:pPr>
      <w:r>
        <w:rPr>
          <w:sz w:val="16"/>
          <w:szCs w:val="16"/>
        </w:rPr>
        <w:t>Романенко Ю.В. в суде с протоколом согласилась, вину признала.</w:t>
      </w:r>
    </w:p>
    <w:p>
      <w:pPr>
        <w:pStyle w:val="TextBody"/>
        <w:ind w:firstLine="708"/>
        <w:rPr/>
      </w:pPr>
      <w:r>
        <w:rPr>
          <w:sz w:val="16"/>
          <w:szCs w:val="16"/>
        </w:rPr>
        <w:t>Мировой судья, заслушав Романенко Ю.В., исследовав письменные материалы дела, приходит к следующему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1 ст. 14.1</w:t>
        </w:r>
      </w:hyperlink>
      <w:r>
        <w:rPr>
          <w:sz w:val="16"/>
          <w:szCs w:val="16"/>
        </w:rPr>
        <w:t xml:space="preserve"> КоАП РФ осуществление </w:t>
      </w:r>
      <w:hyperlink r:id="rId3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14.17.1</w:t>
        </w:r>
      </w:hyperlink>
      <w:r>
        <w:rPr>
          <w:sz w:val="16"/>
          <w:szCs w:val="16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20"/>
        <w:rPr/>
      </w:pPr>
      <w:r>
        <w:rPr>
          <w:sz w:val="16"/>
          <w:szCs w:val="16"/>
        </w:rPr>
        <w:t>Судом установлено, что Романенко Ю.В. 8.10.2021 в 12-40 час. по адресу: Республика Крым, г. Джанкой, ул. Красноармейская, вблизи домовладения № 3, осуществляла предпринимательскую деятельность по реализации овощной продукции, а именно укропа, систематически, на протяжении двух недель, без государственной регистрации в качестве индивидуального предпринимателя.</w:t>
      </w:r>
    </w:p>
    <w:p>
      <w:pPr>
        <w:pStyle w:val="TextBody"/>
        <w:ind w:firstLine="720"/>
        <w:rPr/>
      </w:pPr>
      <w:r>
        <w:rPr>
          <w:sz w:val="16"/>
          <w:szCs w:val="16"/>
        </w:rPr>
        <w:t>Указанные обстоятельства подтверждаются протоколом № *** об административном правонарушении от 8.10.2021 г. (л.д.2), объяснениями от 8.10.2021 г. Романенко Ю.В. (л.д.3); рапортом УУП ОУУП и ПДН МО МВД России «Джанкойский» от 8.10.2021 г. (л.д.8)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абз. 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приходит к выводу, что действия Романенко Ю.В. правильно квалифицированы по ч. 1 ст. 14.1 КоАП РФ, как осуществление </w:t>
      </w:r>
      <w:hyperlink r:id="rId5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21"/>
        <w:ind w:right="-1" w:firstLine="709"/>
        <w:rPr/>
      </w:pPr>
      <w:r>
        <w:rPr>
          <w:sz w:val="16"/>
          <w:szCs w:val="16"/>
        </w:rPr>
        <w:t>Обстоятельством, смягчающим ответственность, суд учитывает признание вины. Обстоятельств, отягчающих ответственность, не установлено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ри таких данных, мировой судья полагает необходимым признать Романенко Ю.В. виновной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14.1, 29.10 КоАП РФ, суд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20"/>
        <w:rPr/>
      </w:pPr>
      <w:r>
        <w:rPr>
          <w:sz w:val="16"/>
          <w:szCs w:val="16"/>
        </w:rPr>
        <w:t>Романенко Ю.В. признать виновной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>
          <w:sz w:val="16"/>
          <w:szCs w:val="16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143010001140; Назначение платежа: штраф по делу № 5-482/33/2021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</w:t>
        <w:tab/>
        <w:tab/>
        <w:tab/>
        <w:tab/>
        <w:t xml:space="preserve">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