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83/33/2020</w:t>
      </w:r>
    </w:p>
    <w:p>
      <w:pPr>
        <w:pStyle w:val="TextBody"/>
        <w:spacing w:lineRule="auto" w:line="300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8 сентября 2020</w:t>
      </w:r>
      <w:r>
        <w:rPr>
          <w:sz w:val="16"/>
          <w:szCs w:val="16"/>
        </w:rPr>
        <w:t xml:space="preserve"> года</w:t>
        <w:tab/>
      </w:r>
      <w:r>
        <w:rPr>
          <w:sz w:val="16"/>
          <w:szCs w:val="16"/>
          <w:lang w:val="ru-RU"/>
        </w:rPr>
        <w:t>г. Джанкой</w:t>
      </w:r>
    </w:p>
    <w:p>
      <w:pPr>
        <w:pStyle w:val="TextBody"/>
        <w:spacing w:lineRule="auto" w:line="3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 -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sz w:val="16"/>
          <w:szCs w:val="16"/>
          <w:lang w:val="ru-RU"/>
        </w:rPr>
        <w:t xml:space="preserve">Д.А. Ястребов,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16"/>
          <w:szCs w:val="16"/>
        </w:rPr>
        <w:t>,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  Р.А. Исмаилова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7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Исмаилова Р.А., </w:t>
      </w:r>
      <w:r>
        <w:rPr>
          <w:sz w:val="16"/>
          <w:szCs w:val="16"/>
          <w:lang w:val="ru-RU"/>
        </w:rPr>
        <w:t xml:space="preserve">ИЗЪЯТО,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Р.А. Исмаил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25.09.2020 в 14 часов 30 минут на ул. Калинина, д. 22 г. Джанкой Республики Крым Р.А. Исмаилов, управляя транспортным средством ВАЗ 210990, государственный регистрационный знак ***, осуществил наезд на гражданку Ф.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онарушитель Р.А. Исмаилов свою вину в совершении административного правонарушения признал полностью, пояснил, что действительно совершил наезд на гражданку В.Г. Феоктистову, после чего с места дорожно-транспортного происшествия уехал, в связи с тяжелым эмоциональным состоянием, просил строго не наказывать. В содеянном раскаивается.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роме этого, вина Р.А. Исмаилов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 протоколом об административном правонарушении *** от 25.09.2020 года, содержащим сведения о том, что 25.09.2020 в 14 часов 30 минут на ул. Калинина, д. 22 Джанкой Республики Крым Р.А. Исмаилов, управляя транспортным средством ВАЗ 210990, государственный регистрационный знак ***, осуществил наезд на гражданку Ф., после чего оставил место дорожно-транспортного происшествия, чем нарушил п. 2.5 ПДД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данными протокола *** от 25.09.2020 схемы места совершения административного правонарушения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схемой места дорожно-транспортного происшествия;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, содержащимися в письменных объяснениях Ф. с подробным описанием  обстоятельств дорожно-транспортного происшествия, допущенного Р.А. Исмаиловым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- информацией из базы ФИС ГИБДД-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Инспектором ДПС группы ДПС ГИБДД МО МВД России «Джанкойский» Щ. вынесено определение от 25.09.2020 ***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Р.А. Исмаилова подсудно мировому судье судебного участка № 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ри таких обстоятельствах, мировой судья квалифицирует действия Р.А. Исмаилов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валифицируя действия Р.А. Исмаило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одного несовершеннолетнего ребенка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Отягчающих, административную ответственность Р.А. Исмаилова 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 -</w:t>
      </w:r>
    </w:p>
    <w:p>
      <w:pPr>
        <w:pStyle w:val="Style20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Исмаилова Р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16"/>
          <w:szCs w:val="16"/>
        </w:rPr>
        <w:t>ч.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.12.27 КоАП РФ</w:t>
      </w:r>
      <w:r>
        <w:rPr>
          <w:rFonts w:cs="Times New Roman" w:ascii="Times New Roman" w:hAnsi="Times New Roman"/>
          <w:sz w:val="16"/>
          <w:szCs w:val="16"/>
        </w:rPr>
        <w:t>, и назначить ему наказание в виде административного ареста на срок 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Срок отбывания наказания Исмаилова Р.А. исчислять с 28.09.2020 года 13 часов 00 минут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3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</w:rPr>
        <w:t xml:space="preserve">Мировой судья:                      </w:t>
      </w:r>
      <w:r>
        <w:rPr>
          <w:color w:val="FFFFFF"/>
          <w:sz w:val="16"/>
          <w:szCs w:val="16"/>
        </w:rPr>
        <w:t xml:space="preserve">подпись    </w:t>
      </w:r>
      <w:r>
        <w:rPr>
          <w:sz w:val="16"/>
          <w:szCs w:val="16"/>
        </w:rPr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16"/>
          <w:szCs w:val="16"/>
          <w:lang w:val="ru-RU"/>
        </w:rPr>
      </w:pPr>
      <w:r>
        <w:rPr>
          <w:b/>
          <w:color w:val="FFFFFF"/>
          <w:spacing w:val="100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