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86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октябр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Новиковой В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ношении Новиковой В.А.  составлен протокол об административном правонарушении по ст. 15.33.2 КРФ об АП за непредставление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Как следует из протокола об административном правонарушении № от 24.09.2018 года должностное лицо Новикова В.А. не представила в установленный законом срок – до 15 ноября 2017 года в  УПФР в Джанкойском районе Республики Крым (межрайонное) сведения индивидуального (персонифицированного) учета в отношении 1 застрахованного лица за октябрь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Новикова В.А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Учитывая изложенное, судья считает, что Новикова В.А. надлежаще уведомлена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24 сентября 2018 года следует, что сведения индивидуального (персонифицированного) учета в отношении 1 застрахованного лица  за октябрь 2017 года директором ГБОУ РК «Джанкойская санаторная школа-интернат» не предоставлены в установленный законодательством срок (до 15 но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ОУ РК «Джанкойская санаторная школа-интернат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31782, ИНН 9105005972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ОУ РК «Джанкойская санаторная школа-интернат» поставлено на учет в Отделениях ПФР 25.12.2014 года, Новикова В.А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формы СЗВ-М, извещения о доставке, протокола проверки отчетности следует, что ГБОУ РК «Джанкойская санаторная школа-интернат» не представлены сведения в отношении одного застрахованного лиц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мировым судьей судебного участка №33 Джанкойского судебного района Республики Крым вынесено постановление по делу об административном правонарушении №5-479/33/2018 в отношении этого же лица, по тому же событию правонарушения, а именно за непредставление Новиковой В.А., директором ГБОУ РК «Джанкойская санаторная школа-интернат», в установленный законом срок – до 15 ноября 2017 года в  ГУ – Управление Пенсионного Фонда Российской Федерации в Джанкойском районе Республики Крым (межрайонное) сведений индивидуального (персонифицированного) учета в отношении 1 застрахованного лица за октябрь 2017 года (протокол об административном правонарушении №325 от 18.09.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казанные обстоятельства противоречат положениям части 5 статьи 4.1 Кодекса Российской Федерации об административных правонарушениях, согласно которым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асти 1 статьи 46 Конституции Российской Федерации каждому гарантируется судебная защита его прав и своб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части 1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7 ч. 1 ст. 24.5</w:t>
        </w:r>
      </w:hyperlink>
      <w:r>
        <w:rPr>
          <w:sz w:val="20"/>
          <w:szCs w:val="20"/>
        </w:rPr>
        <w:t xml:space="preserve"> КоАП РФ производство по делу об административном правонарушении не может быть начато, а начатое производство подлежит прекращению при наличии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</w:t>
      </w:r>
      <w:hyperlink r:id="rId4">
        <w:r>
          <w:rPr>
            <w:rStyle w:val="InternetLink"/>
            <w:color w:val="0000FF"/>
            <w:sz w:val="20"/>
            <w:szCs w:val="20"/>
          </w:rPr>
          <w:t>Кодекса</w:t>
        </w:r>
      </w:hyperlink>
      <w:r>
        <w:rPr>
          <w:sz w:val="20"/>
          <w:szCs w:val="20"/>
        </w:rPr>
        <w:t xml:space="preserve"> или закона субъекта Российской Федерации, либо постановления о возбуждении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 производство по делу подлежит прекращению на основании </w:t>
      </w:r>
      <w:hyperlink r:id="rId5">
        <w:r>
          <w:rPr>
            <w:rStyle w:val="InternetLink"/>
            <w:color w:val="0000FF"/>
            <w:sz w:val="20"/>
            <w:szCs w:val="20"/>
          </w:rPr>
          <w:t>пункта 7 части 1 статьи 24.5</w:t>
        </w:r>
      </w:hyperlink>
      <w:r>
        <w:rPr>
          <w:sz w:val="20"/>
          <w:szCs w:val="20"/>
        </w:rPr>
        <w:t xml:space="preserve"> КоАП РФ в связи с наличием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4.5, 29.9-29.11 Кодекса об  административном  правонарушении Российской Федерации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о по делу об административном правонарушении в отношении</w:t>
      </w:r>
      <w:r>
        <w:rPr>
          <w:b/>
          <w:i/>
          <w:sz w:val="20"/>
          <w:szCs w:val="20"/>
        </w:rPr>
        <w:t xml:space="preserve"> Новиковой В.А.</w:t>
      </w:r>
      <w:r>
        <w:rPr>
          <w:sz w:val="20"/>
          <w:szCs w:val="20"/>
        </w:rPr>
        <w:t>, в совершении административного правонарушения, предусмотренного  ст. 15.33.2 КРФ об АП  прекратить  на основании пункта 7 части 1 статьи 24.5 Кодекса Российской Федерации об административных правонарушениях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и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Мировой судья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6A8524AAC7155904EEC0EFFD9B63FAD10EB860E266F0A7E7708C74C056D7D202EF04F79F81BFC23BB018AD0890E90FB78A4DA1C87496xBu9F" TargetMode="External"/><Relationship Id="rId4" Type="http://schemas.openxmlformats.org/officeDocument/2006/relationships/hyperlink" Target="consultantplus://offline/ref=6A8524AAC7155904EEC0EFFD9B63FAD10EB860E266F0A7E7708C74C056D7D202FD04AF9789B7D531E457EB5D9CxEu0F" TargetMode="External"/><Relationship Id="rId5" Type="http://schemas.openxmlformats.org/officeDocument/2006/relationships/hyperlink" Target="consultantplus://offline/ref=0639CCDD1C919417419931F134DA5CC22534ECDF527BA8F2AECD1C4089FA9377983D7B04DA755A9BE8F46DD274E95D0D01855F440482o4x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