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486/33/2022</w:t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RS</w:t>
      </w:r>
      <w:r>
        <w:rPr>
          <w:sz w:val="16"/>
          <w:szCs w:val="16"/>
        </w:rPr>
        <w:t xml:space="preserve">0008-01-2022-003292-36                           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5 октября 2022 года                      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, Гурского Н.В., защитника – адвоката Ставенко Н.И., представившей удосотоверение № и ордер № от 25.10.2022, потерпевшей Г., ее законного представителя Г., рассмотрев в открытом судебном заседании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Гурского Николая Викторовича</w:t>
      </w:r>
      <w:r>
        <w:rPr>
          <w:sz w:val="16"/>
          <w:szCs w:val="16"/>
        </w:rPr>
        <w:t xml:space="preserve">, «ИЗЪЯТО», в совершении административного правонарушения, предусмотренного ч. 1 ст. 12.24 КоАП РФ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урский Н.В.  нарушил Правила дорожного движения,  повлекшее причинение легкого вреда здоровью потерпевшего, при следующих обстоятельствах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5.08.2022 в 13:21 по адресу: «ИЗЪЯТО»,  Гурский Н.В., управляя транспортным средством  «ИЗЪЯТО», при подъезде к нерегулируемому пешеходному переходу в нарушение п.14.1 ПДД ПФ, не уступил дорогу пешеходу Г., переходящей проезжую часть по нерегулируемому пешеходному переходу, обозначенному дорожными знаками 5.19.1, 5.19.2 и дорожной разметкой 1.14.1,1.14.2, допустил наезд на указанного пешехода, в результате чего пешеходу Г. причинен легкий вред здоровь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Гурский Н.В. в судебном заседании виновным себя в совершении указанного правонарушения признал полностью, в содеянном раскаялся. Он обращался к потерпевшей стороне с желанием возместить причиненный ущерб, однако получил отказ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Потерпевшая Г., ее законные представитель Г. просили назначить наказание на усмотрение суда. Ущерб не возмещен, так как предложенная правонарушителем сумма в 20000 рублей недостаточна, оставляют за собой право на возмещение в гражданском судопроизводстве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ыслушав лиц, участвующих в деле и исследовав материалы дела, судья приходит к выводу о том, что вина Гурского Н.В. в совершении указанного правонарушения доказана и подтверждается совокупностью следующих доказательств: протоколом об административном правонарушении №  от 22.09.2022 (л.д. 3); заключением эксперта №  от 09.09.2022 </w:t>
      </w:r>
      <w:r>
        <w:rPr>
          <w:color w:val="000000"/>
          <w:sz w:val="16"/>
          <w:szCs w:val="16"/>
        </w:rPr>
        <w:t>(л.д. 16-18); схемой места ДТП (л.д.26); объяснениями Г., Гурского Н.В. (л.д. 27- 29); рапортом (л.д.37,39); видеозаписью (л.д.46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ая ответственность по ч. 1 ст. 12.24 КоАП РФ наступает за 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1 Примечания к указанной статье,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указанной нормы свидетельствует, что ответственность за нарушение Правил дорожного движения или правил эксплуатации транспортного средства наступает при условии наступления указанных в ней последствий и если эти последствия находятся в причинной связи с допущенным нарушением Прави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4 ст. 22 и п. 4 ст. 24 Федерального закона от 10 декабря 1995 года N 196-ФЗ "О безопасности дорожного движения"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23 октября 1993 года N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унктом 1.3 указанных Правил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1.5 Правил дорожного движения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14.1 Правил дорожного движения установлено, что водитель транспортного средства, приближающегося к нерегулируемому пешеходному переходу, обязан уступить дорогу пешеходам, переходящим дорогу или вступившим на проезжую часть (трамвайные пути) для осуществления перех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. 26.2 КоАП РФ доказательствами по делу об административном правонарушении могут служить протоколы об административном правонарушении, показания потерпевшего, свидетелей, заключения эксперта, иные документы, показания специальных 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о ст. 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 и следует из материалов дела, протокол по делу  составлен в соответствии с требованиями КоАП РФ, уполномоченным должностным лицом, каких-либо процессуальных нарушений при его составлении не установлено, все сведения, необходимые для правильного разрешения дела, в нем отра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Каких-либо неустранимых сомнений, которые в соответствии со ст. 1.5 КоАП РФ должны быть истолкованы в пользу Гурского Н.В., по делу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том, что полученные потерпевшей в дорожно-транспортном происшествии телесные повреждения, которые расцениваются как причинившие легкий вред здоровью, состоят в прямой причинно-следственной связи с нарушением водителем Гурским Н.В. требований  ПДД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таких обстоятельствах, судья  квалифицирует действия Гурского Н.В. по ч. 1 ст. 12.24 КоАП РФ, так как он  нарушил Правила дорожного движения,  повлекшее причинение легкого вреда здоровью потерпевшег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4.2 КоАП РФ к обстоятельствам, смягчающим ответственность, судья относит признание вины, раскаяние в содеян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в соответствии с требованиями ст. ст. 3.1, 3.8, 4.1 КоАП РФ, с учетом характера и общественной опасности совершенного правонарушения, судья считает возможным и находит справедливым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 29.9-29.11 КоАП РФ,</w:t>
      </w:r>
    </w:p>
    <w:p>
      <w:pPr>
        <w:pStyle w:val="Normal"/>
        <w:ind w:left="2832"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Гурского Николая Викторовича </w:t>
      </w:r>
      <w:r>
        <w:rPr>
          <w:sz w:val="16"/>
          <w:szCs w:val="16"/>
        </w:rPr>
        <w:t xml:space="preserve">признать виновным в совершении административного  правонарушения предусмотренного ч. 1 ст. 12.24 КоАП РФ 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административного штрафа в размере 5000 (пять тысяч) рублей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ледующие реквизиты: «ИЗЪЯТО»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 С. А. Самойленко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