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5-487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2 ноября 2017  года                                                                 </w:t>
        <w:tab/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Алексейчук А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>Алексейчук А.В.</w:t>
      </w:r>
      <w:r>
        <w:rPr/>
        <w:t xml:space="preserve">, ИЗЪЯТО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 совершении административного правонарушения, предусмотренного ч.1 ст.6.9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лексейчук А.В.  потребил наркотические средства без назначения врача, </w:t>
      </w:r>
      <w:r>
        <w:rPr>
          <w:bCs/>
          <w:iCs/>
        </w:rPr>
        <w:t xml:space="preserve"> за исключением случаев, предусмотренных частью 2 статьи 20.20, статьей 20.22 КРФ об АП, </w:t>
      </w:r>
      <w:r>
        <w:rPr/>
        <w:t>при следующих обстоятельствах</w:t>
      </w:r>
    </w:p>
    <w:p>
      <w:pPr>
        <w:pStyle w:val="Normal"/>
        <w:ind w:firstLine="708"/>
        <w:jc w:val="both"/>
        <w:rPr/>
      </w:pPr>
      <w:r>
        <w:rPr/>
        <w:t>18 марта 2017 года в 15 часов 20 минут по ул. Ярмарочной города Джанкоя Республики Крым, Алексейчук А.В., находясь в личном транспортном средстве «Форд Фокус» ***, употребил внутривенно наркотическое средство  – ацетилированный опий,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Алексейчук А.В. свою вину в совершении административного правонарушения признал и пояснил, что 18 марта 2017 года, находясь в своем автомобиле по улице Ярмарочной города Джанкоя Республики Крым внутривенно  употребил наркотические средства. Разрешения врача на потребление наркотических средств не имеет. </w:t>
      </w:r>
    </w:p>
    <w:p>
      <w:pPr>
        <w:pStyle w:val="Normal"/>
        <w:ind w:firstLine="708"/>
        <w:jc w:val="both"/>
        <w:rPr/>
      </w:pPr>
      <w:r>
        <w:rPr/>
        <w:t>Кроме этого, вина Алексейчука А.В. подтверждается следующими обстоятельствами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*** от 22.11.2017 года, из которого видно, что 18.03.2017 года в 15 часов 20 минут, находясь в автомобиле по улице Ярмарочной города Джанкоя Республики Крым Алексейчук А.В. употребил наркотическое средство без назначения врача;  </w:t>
      </w:r>
    </w:p>
    <w:p>
      <w:pPr>
        <w:pStyle w:val="Normal"/>
        <w:ind w:firstLine="708"/>
        <w:jc w:val="both"/>
        <w:rPr/>
      </w:pPr>
      <w:r>
        <w:rPr/>
        <w:t>- рапортом старшего инспектора ОКУРД МВД по Республике Крым ФИО1;</w:t>
      </w:r>
    </w:p>
    <w:p>
      <w:pPr>
        <w:pStyle w:val="Normal"/>
        <w:ind w:firstLine="708"/>
        <w:jc w:val="both"/>
        <w:rPr/>
      </w:pPr>
      <w:r>
        <w:rPr/>
        <w:t>- рапортом оперативного дежурного МО МВД России «Джанкойский» ФИО2 от 18.03.2017 года;</w:t>
      </w:r>
    </w:p>
    <w:p>
      <w:pPr>
        <w:pStyle w:val="Normal"/>
        <w:ind w:firstLine="708"/>
        <w:jc w:val="both"/>
        <w:rPr/>
      </w:pPr>
      <w:r>
        <w:rPr/>
        <w:t>- протоколом осмотра места происшествия от 18.03.2017 года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Алексейчука А.В., согласно которым 18.03.2017 года Алексейчук А.В. приобрел шприц с опием объемом 2 миллилитра. Находясь в автомобиле по ул. Ярмарочной г. Джанкоя со своим знакомым ФИО3, разделили наркотик пополам и  употребили его внутривенно. После чего увидели, что к ним на служебном автомобиле подъезжают сотрудники полиции. Испугавшись ответственности Алексейчук А.В., слил остатки опия из шприца на коврик автомобиля и выбросил использованный шприц;</w:t>
      </w:r>
    </w:p>
    <w:p>
      <w:pPr>
        <w:pStyle w:val="Normal"/>
        <w:ind w:firstLine="708"/>
        <w:jc w:val="both"/>
        <w:rPr/>
      </w:pPr>
      <w:r>
        <w:rPr/>
        <w:t>- рапортом полицейского ОВППСП МО МВД России «Джанкойский» ФИО4 от 18.03.2017 года;</w:t>
      </w:r>
    </w:p>
    <w:p>
      <w:pPr>
        <w:pStyle w:val="Normal"/>
        <w:ind w:firstLine="708"/>
        <w:jc w:val="both"/>
        <w:rPr/>
      </w:pPr>
      <w:r>
        <w:rPr/>
        <w:t>- заключением эксперта №*** от 23.03.2017, согласно которым представленные на экспертизу вещества являются наркотическим средством – ацетилированным опием массой 0,003 г, 0,005 г, 0,01 г (общая масса 0,018 г) в пересчете на сухое вещество;</w:t>
      </w:r>
    </w:p>
    <w:p>
      <w:pPr>
        <w:pStyle w:val="Normal"/>
        <w:ind w:firstLine="708"/>
        <w:jc w:val="both"/>
        <w:rPr/>
      </w:pPr>
      <w:r>
        <w:rPr/>
        <w:t>- постановлением об отказе в возбуждении уголовного дела от 28.03.2017 года;</w:t>
      </w:r>
    </w:p>
    <w:p>
      <w:pPr>
        <w:pStyle w:val="Normal"/>
        <w:ind w:firstLine="708"/>
        <w:jc w:val="both"/>
        <w:rPr/>
      </w:pPr>
      <w:r>
        <w:rPr/>
        <w:t>- справкой ГБУЗ РК «Крымский научно-практический центр наркологии» №*** от 18.03.2017 года;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№*** от 18.03.2017 года, согласно которому у Алексейчук А.В. установлено состояние наркотического опьянения, вызванное наркотическими веществами - опиатами, канабиоидами;</w:t>
      </w:r>
    </w:p>
    <w:p>
      <w:pPr>
        <w:pStyle w:val="Normal"/>
        <w:ind w:firstLine="708"/>
        <w:jc w:val="both"/>
        <w:rPr/>
      </w:pPr>
      <w:r>
        <w:rPr/>
        <w:t>- справкой о результатах химико-токсикологических исследований №*** от 27.03.2017 года;</w:t>
      </w:r>
    </w:p>
    <w:p>
      <w:pPr>
        <w:pStyle w:val="Normal"/>
        <w:ind w:firstLine="708"/>
        <w:jc w:val="both"/>
        <w:rPr/>
      </w:pPr>
      <w:r>
        <w:rPr/>
        <w:t>- справкой врача-нарколога КРУ «Наркологический диспансер» Джанкойского района от 24.03.2017 года;</w:t>
      </w:r>
    </w:p>
    <w:p>
      <w:pPr>
        <w:pStyle w:val="Normal"/>
        <w:ind w:firstLine="708"/>
        <w:jc w:val="both"/>
        <w:rPr/>
      </w:pPr>
      <w:r>
        <w:rPr/>
        <w:t>- справкой врача-психиатра ГБУЗ РК «Джанкойская ЦРБ» от 22.03.2017 года;</w:t>
      </w:r>
    </w:p>
    <w:p>
      <w:pPr>
        <w:pStyle w:val="Normal"/>
        <w:ind w:firstLine="708"/>
        <w:jc w:val="both"/>
        <w:rPr/>
      </w:pPr>
      <w:r>
        <w:rPr/>
        <w:t>- справкой врача-нарколога КРУ «Наркологический диспансер» Джанкойского района от 20.11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/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Алексейчук А.В. правильно квалифицированы по ч.1  ст.6.9 КРФ об АП, т.к. он употребил наркотическое средство без назначения врача, </w:t>
      </w:r>
      <w:r>
        <w:rPr>
          <w:bCs/>
          <w:iCs/>
        </w:rPr>
        <w:t xml:space="preserve"> за исключением случаев, предусмотренных частью 2 статьи 20.20, статьей 20.22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стоятельств,  смягчающих и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изложенного, отсутствие обстоятельств, препятствующих возможности получения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В силу ч.2.1 ст. 4.1 КРФ об АП, при назначении административного наказания, судья считает необходимым возложить на Алексейчук А.В.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им наркотических средств без назначения врач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</w:rPr>
          <w:t>статьей 6.9.1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ая вопрос о вещественных доказательствах по делу судья исходит из следующего. Согласно представленной  в материалах дела квитанции № *** о приеме наркотических средств – три пакета №1018983, 1018984, 1018985 с биркой № *** (адм.м. № ***, квитанция № ***) с наркотическим средством опий ацетилированный, переданы на хранение 15.03.2017 года  в централизованную камеру хранения МВД по Республике Кры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мирового судьи судебного участка № 33 Джанкойского судебного района Республики Крым от 30 марта 2017 года в отношении Соловьева В.Д. по ч.1 ст.6.8. КРФ об АП, судьба указанных вещественных доказательств разрешен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учитывая, что оснований для освобождения Алексейчук А.В. от административной ответственности, предусмотренных примечанием к ст.6.9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лексейчук  А.В.</w:t>
      </w:r>
      <w:r>
        <w:rPr/>
        <w:t xml:space="preserve"> признать виновным в совершении административного правонарушения, предусмотренного ч.1 ст.6.9 КРФ об АП и назначить ему наказание в виде   административного штрафа  в размере 4000 (четырех тысяч) рублей 00 копеек, с зачислением суммы на счет № 40101810335100010001 в Отделении Республика Крым г. Симферополь, наименование получателя – УФК по РК (для МО МВД России «Джанкойский»), УИН ***, ИНН 9105000117, КПП 910501001 БИК 043510001 ОКТМО 35709000 наименование платежа –административный штраф, КБК 18811612000016000140.</w:t>
      </w:r>
    </w:p>
    <w:p>
      <w:pPr>
        <w:pStyle w:val="Normal"/>
        <w:autoSpaceDE w:val="false"/>
        <w:ind w:firstLine="540"/>
        <w:jc w:val="both"/>
        <w:rPr/>
      </w:pPr>
      <w:r>
        <w:rPr/>
        <w:t>Вещественных  доказательств по данному делу н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атьи 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ложить на Алексейчук Андрея Викторович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им наркотических средств без назначения врача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ind w:firstLine="540"/>
        <w:jc w:val="both"/>
        <w:rPr/>
      </w:pPr>
      <w:r>
        <w:rPr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Алексейчук А.В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6">
        <w:r>
          <w:rPr>
            <w:rStyle w:val="InternetLink"/>
            <w:color w:val="0000FF"/>
          </w:rPr>
          <w:t>ст. 6.9.1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С. А. Самойл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6C6B0F9CDBD5C14825025FB75991A393792596A241C81DD2B03CEE9EFB081E2308AE23BD3C735FF9I" TargetMode="External"/><Relationship Id="rId4" Type="http://schemas.openxmlformats.org/officeDocument/2006/relationships/hyperlink" Target="consultantplus://offline/ref=6C6B0F9CDBD5C14825025FB75991A393792596A241C81DD2B03CEE9EFB081E2308AE23BE3B785FF0I" TargetMode="External"/><Relationship Id="rId5" Type="http://schemas.openxmlformats.org/officeDocument/2006/relationships/hyperlink" Target="consultantplus://offline/ref=6C6B0F9CDBD5C14825025FB75991A393792596A241C81DD2B03CEE9EFB081E2308AE23B93C79F1ED57F4I" TargetMode="External"/><Relationship Id="rId6" Type="http://schemas.openxmlformats.org/officeDocument/2006/relationships/hyperlink" Target="consultantplus://offline/ref=7D70940CA7E086644D6B8F9F2F065929E8068DAF730A3EB4737705DC69F569A476F1952A35A7n6y1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