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87/33/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 ноября 2020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Перегудова С.И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правонарушения, предусмотренного ст.14.26 КоАП РФ,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 xml:space="preserve">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ерегудов С.И.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5 сентября 2020 года в 12 часов 30 минут на ул. Октябрьской, д. 94 города Джанкоя  Перегудов С.И. осуществлял предпринимательскую деятельность по приему, хранению и продаже лома и отходов черных металлов без соответствующего обязательного специального разрешения (лицензии) на данный вид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Перегудов С.И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илу п. п. 2, 4 ч. 1 ст. 29.7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оответствии с ч. 2 ст. 25.1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ья считает, что Перегудов С.И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следовав материалы дела, судья приходит к выводу, что вина  Перегудова С.И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от 25 сентября 2020 года, из которого видно, что 25 сентября 2020 года в 12 часов 30 минут на ул. Октябрьской, д. 94 города Джанкоя  Перегудов С.И. осуществлял предпринимательскую деятельность по приему, хранению и продаже лома и отходов черных металлов без соответствующего обязательного специального разрешения (лицензии) на данный вид деятельности; рапортом оперативного дежурного дежурной части МО МВД России «Джанкойский» М. от 25.09.2020 года; письменными объяснениями Перегудова С.И.; протоколом осмотра места происшествия от 25.09.2020 года; фототаблицей; актом взвешивания товаров от 02.10.2020, расписк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статье 14.26 Кодекса Российской Федерации об административных правонарушениях наступает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34 статьи 12 Федерального закона от 04 мая 2011 года N 9-ФЗ "О лицензировании отдельных видов деятельности" деятельность по заготовке, хранению, переработке и реализации лома черных металлов подлежи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обращения (приема, учета, хранения, транспортировки) и отчуждения лома и отходов черных металлов на территории Российской Федерации определен в Правилах обращения с ломом и отходами черных металлов и их отчуждения, утвержденных Постановлением Правительства Российской Федерации от 11 мая 2011 года N 369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ъективную сторону административного правонарушения, предусмотренного ст.14.26 КоАП РФ образует несоблюдение любого из установленных в данной области требований указанных правил обращения с ломом и отходами черных металлов и цветных металл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34 ч.1 ст.12 Федерального закона Российской Федерации от 04.05.2011 года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ожения о лицензировании деятельности по заготовке, хранению, переработке и реализации лома черных металлов, цветных металлов, утвержденные Постановлением Правительства Российской Федерации 12.12.2012 года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представленные доказательства в их совокупности и взаимной связи, судья приходит к выводу, что Перегудов С.И. осуществлял деятельность по приему, хранению и продаже лома и отходов черных металлов, при этом не был зарегистрирован в качестве индивидуального предпринимателя, не имел лицензии на осуществление данного вида деятельности, нарушал правила приема, учета, хранения и отчуждения лома и отходов черных металл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таких обстоятельствах, судья квалифицирует действия  Перегудова С.И.  по ст.14.26 КоАП РФ, так как он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нфискацию предмета административного правонарушения –лома черного металла, весом 28 кг., хранящегося у Перегудова С.И., - поручить ОСП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Перегудова С.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4.26 КоАП РФ,  и назначить ему  наказание в виде административного штрафа в размере   2000 (две тысячи) рублей,  с конфискацией предмет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43 01 9000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нфискацию предметов административного правонарушения – лома черного металла, весом 28 кг., хранящегося у Перегудова С.И., - поручить ОСП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5F94B3F48FD743CB30DC6662F5797C42AADEB6C0D6A4166u0c9G" TargetMode="External"/><Relationship Id="rId3" Type="http://schemas.openxmlformats.org/officeDocument/2006/relationships/hyperlink" Target="consultantplus://offline/ref=B3A03585C501BBBCEF64265E0EAC4967D5F94B3F48FD743CB30DC6662F5797C42AADEB6C0D6A406Eu0cEG" TargetMode="External"/><Relationship Id="rId4" Type="http://schemas.openxmlformats.org/officeDocument/2006/relationships/hyperlink" Target="consultantplus://offline/ref=B3A03585C501BBBCEF64265E0EAC4967D5F94B3F48FD743CB30DC6662F5797C42AADEB6C0D6A436Fu0c5G" TargetMode="External"/><Relationship Id="rId5" Type="http://schemas.openxmlformats.org/officeDocument/2006/relationships/hyperlink" Target="consultantplus://offline/ref=B3A03585C501BBBCEF64265E0EAC4967D5F94B3F48FD743CB30DC6662F5797C42AADEB6C0D6A4166u0c9G" TargetMode="External"/><Relationship Id="rId6" Type="http://schemas.openxmlformats.org/officeDocument/2006/relationships/hyperlink" Target="consultantplus://offline/ref=B3A03585C501BBBCEF64265E0EAC4967D5F94B3F48FD743CB30DC6662F5797C42AADEB6C0D6A406Eu0cEG" TargetMode="External"/><Relationship Id="rId7" Type="http://schemas.openxmlformats.org/officeDocument/2006/relationships/hyperlink" Target="consultantplus://offline/ref=B3A03585C501BBBCEF64265E0EAC4967D5F94B3F48FD743CB30DC6662F5797C42AADEB6C0D6A436Fu0c5G" TargetMode="External"/><Relationship Id="rId8" Type="http://schemas.openxmlformats.org/officeDocument/2006/relationships/hyperlink" Target="consultantplus://offline/ref=AF232172B0C621A6FA593E9BB369F373F615B11F91F5F7BE7BCA93D8D01452E03C7F0458EEE6A1A4OEr0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