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487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MS0033-01-2022-002647-4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27 октября 2022 года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Синишина Ивана Николаевича, </w:t>
      </w:r>
      <w:r>
        <w:rPr>
          <w:sz w:val="16"/>
          <w:szCs w:val="16"/>
        </w:rPr>
        <w:t>«ИЗЪЯТО», в совершении административного правонарушения, предусмотренного ст. 15.5 КоАП РФ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нишин И.И. н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1.01.2022 Синишин И.И., занимающий должность председателя правления «ИЗЪЯТО», расположенного по адресу: «ИЗЪЯТО», нарушил установленный ст. 333.14 НК РФ срок представления налоговой декларации по водному налогу за четвертый квартал 2021 года, по сроку представления – не позднее 20.01.2022, предоставив 11.03.20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 Синишин И.И. в судебное заседание не явился, хотя надлежаще  извещен о месте и времени рассмотрения дела.  Ходатайств об отложении рассмотрения дела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аким образом, суд считает, что Синишин И.И. надлежаще уведомлен  о  месте и времени рассмотрения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 судья приходит к выводу о том, что вина Синишина И.И. в совершении указанного правонарушения доказана, подтверждается следующими доказательствами: протоколом об административном правонарушении №  от 14.09.2022 (л.д. 1-2); актом налоговой проверки №  от 28.06.2022 (л.д. 13-15); квитанцией о приеме налоговой декларации (л.д. 17); выпиской из ЕГРЮЛ (л.д.18-22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п. 4 п. 1 ст.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п. 6 ст. 80 НК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2 ст. 333.14 НК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1 ст. 333.15 НК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Согласно ст. 333.11 НК РФ н</w:t>
      </w:r>
      <w:r>
        <w:rPr>
          <w:sz w:val="16"/>
          <w:szCs w:val="16"/>
        </w:rPr>
        <w:t>алоговым периодом признается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Синишина И.И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Синишина И.И. по ст. 15.5 КоАП РФ, так как он 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инишина Ивана Николае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5.5 КоАП РФ, и назначить 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