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22 ноября 2017 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Манохина А.Н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анохина А.Н.,</w:t>
      </w:r>
      <w:r>
        <w:rPr/>
        <w:t xml:space="preserve"> ИЗЪЯ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анохин А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1 ноября 2017 года в 15 часов 00 минут по пер. Спортивному 7 г. Джанкоя Республики Крым Манохин А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Манохин А.Н. свою вину в совершении административного правонарушения, предусмотренного ст.20.21 КоАП РФ признал и пояснил, что 21 ноября 2017 года днем после употребления спиртных напитков шел по улице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Манохина А.Н. в содеянном подтверждается  протоколом об административном правонарушении № *** от 21 ноября 2017 года; объяснениями свидетелей ФИО1, ФИО2; протоколом о направлении на медицинское освидетельствование на состояние опьянения *** от 21.11.2017 года; актом медицинского освидетельствования на состояние опьянения № *** от 21 ноября 2017 года, согласно которому у Манохина А.Н. установлен факт алкогольного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Манохина А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смягчающих 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, отягчающим ответственность, судья относит 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изложенного, учитывая отсутствие постоянного места жительства, средств к существованию, суд считает справедливым и обоснованным назначени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</w:t>
      </w:r>
      <w:r>
        <w:rPr>
          <w:b/>
          <w:i/>
        </w:rPr>
        <w:t xml:space="preserve">Манохина А.Н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0 (десять) суток.</w:t>
      </w:r>
    </w:p>
    <w:p>
      <w:pPr>
        <w:pStyle w:val="Normal"/>
        <w:jc w:val="both"/>
        <w:rPr/>
      </w:pPr>
      <w:r>
        <w:rPr/>
        <w:tab/>
        <w:t>Срок наказания исчислять с 18 часов 20 минут 21 ноября 2017 год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