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ело № 5-488/33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04 октября 2018 года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авинковой Ю.В., ИЗЪЯТ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винкова Ю.В., зарегистрированная в качестве индивидуального предпринимателя по АДРЕС, предоставил недостоверные сведения указанные в отчете СЗВ-СТАЖ и отчете СЗВ-М индивидуального (персонифицированного) учета в отношении 1 застрахованного лица за декабрь 2017 года, по сроку предоставления – 15 января 2018 года в ГУ – Управление Пенсионного Фонда Российской Федерации в Джанкойском районе Республики Крым (межрайонное), СЗВ-М (исходная) предоставлена 10.01.2018 года, годовой отчет СЗВ-СТАЖ предоставлен 28.02.2018 года, которые противоречит ежемесячной отчетности СЗВ-М за декабрь 2017 года в отношении 1 застрахованного лиц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  <w:lang w:bidi="ru-RU"/>
        </w:rPr>
        <w:t>В судебном заседании Савинкова Ю.В. вину признала полностью.</w:t>
      </w:r>
    </w:p>
    <w:p>
      <w:pPr>
        <w:pStyle w:val="TextBodyIndent"/>
        <w:rPr>
          <w:lang w:val="ru-RU"/>
        </w:rPr>
      </w:pPr>
      <w:r>
        <w:rPr/>
        <w:t xml:space="preserve">Исследовав представленные материалы дела, считаю, что вина </w:t>
      </w:r>
      <w:r>
        <w:rPr>
          <w:lang w:val="ru-RU"/>
        </w:rPr>
        <w:t>Савинковой Ю.В</w:t>
      </w:r>
      <w:r>
        <w:rPr/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от </w:t>
      </w:r>
      <w:r>
        <w:rPr>
          <w:lang w:val="ru-RU"/>
        </w:rPr>
        <w:t>26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(л.д.1); </w:t>
      </w:r>
      <w:r>
        <w:rPr>
          <w:lang w:val="ru-RU"/>
        </w:rPr>
        <w:t xml:space="preserve">уведомлением о регистрации в территориальном органе Пенсионного фонда Российской Федерации плательщика, производящего выплаты физическим лицам (л.д.2); выпиской из Единого государственного реестра индивидуальных предпринимателей от 10.06.2018 года (л.д.3-5); сведениями о застрахованных лицах (л.д.6); извещение о доставке (л.д.7); протоколом проверки (л.д.8); протоколом проверки отчетности страхователя </w:t>
      </w:r>
      <w:r>
        <w:rPr/>
        <w:t>(л.д.</w:t>
      </w:r>
      <w:r>
        <w:rPr>
          <w:lang w:val="ru-RU"/>
        </w:rPr>
        <w:t>9</w:t>
      </w:r>
      <w:r>
        <w:rPr/>
        <w:t>)</w:t>
      </w:r>
      <w:r>
        <w:rPr>
          <w:lang w:val="ru-RU"/>
        </w:rPr>
        <w:t xml:space="preserve">. </w:t>
      </w:r>
      <w:r>
        <w:rPr/>
        <w:t xml:space="preserve">Пояснениями </w:t>
      </w:r>
      <w:r>
        <w:rPr>
          <w:lang w:val="ru-RU"/>
        </w:rPr>
        <w:t>Савинковой Ю.В</w:t>
      </w:r>
      <w:r>
        <w:rPr/>
        <w:t xml:space="preserve">. данными </w:t>
      </w:r>
      <w:r>
        <w:rPr>
          <w:lang w:val="ru-RU"/>
        </w:rPr>
        <w:t xml:space="preserve">ей </w:t>
      </w:r>
      <w:r>
        <w:rPr/>
        <w:t>в ходе судебного заседа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Савинковой Ю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предоставила недостоверные сведения индивидуального (персонифицированного) учета в отношении 1 застрахованного лица за декабрь 2017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Савинковой Ю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Савинковой Ю.В., ее имущественное положение, а также обстоятельства, см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Савинковой Ю.В., мировой судья на основании ч. 2 ст. 4.2 КоАП РФ признает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 отягчающих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Савинковой Ю.В. наказание в виде минимального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Савинкову Ю.В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                                                  №  40101810335100010001, ИНН/КПП –7706808265/ 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 по протоколу №  от 26.09.2018 года, ОКТМО 35709000, статус лица 0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авинковой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Савинковой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А.С. Решетне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