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488/33/2020</w:t>
      </w:r>
    </w:p>
    <w:p>
      <w:pPr>
        <w:pStyle w:val="TextBody"/>
        <w:spacing w:lineRule="auto" w:line="300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>30 сентября  2020</w:t>
      </w:r>
      <w:r>
        <w:rPr>
          <w:sz w:val="16"/>
          <w:szCs w:val="16"/>
        </w:rPr>
        <w:t xml:space="preserve"> года</w:t>
        <w:tab/>
      </w:r>
      <w:r>
        <w:rPr>
          <w:sz w:val="16"/>
          <w:szCs w:val="16"/>
          <w:lang w:val="ru-RU"/>
        </w:rPr>
        <w:t>г. Джанкой</w:t>
      </w:r>
    </w:p>
    <w:p>
      <w:pPr>
        <w:pStyle w:val="TextBody"/>
        <w:spacing w:lineRule="auto" w:line="3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sz w:val="16"/>
          <w:szCs w:val="16"/>
          <w:lang w:val="ru-RU"/>
        </w:rPr>
        <w:t xml:space="preserve">Д.А. Ястребов, 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, </w:t>
      </w:r>
      <w:r>
        <w:rPr>
          <w:sz w:val="16"/>
          <w:szCs w:val="16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>,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                   В.В. Маламена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</w:rPr>
        <w:t>рассмотрев в открытом судебном заседании дело 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sz w:val="16"/>
          <w:szCs w:val="16"/>
          <w:lang w:val="ru-RU"/>
        </w:rPr>
        <w:t>ч. 2 ст. 12.27 КоАП РФ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Маламена В.В., </w:t>
      </w:r>
      <w:r>
        <w:rPr>
          <w:sz w:val="16"/>
          <w:szCs w:val="16"/>
          <w:lang w:val="ru-RU"/>
        </w:rPr>
        <w:t>ИЗЪЯТО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.В. Маламен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25.09.2020 в 19 часов 50 минут по ул. Крупской, д. 149 г. Джанкой Республики Крым В.В. Маламен, управляя транспортным средством ГАЗ 330202, государственный регистрационный знак ***, при движении задним ходом осуществил наезд на стоящее транспортное средство Фольксваген Гольф государственный регистрационный знак  ***, принадлежащее гражданину Л., чем причинил последнему материальный ущерб и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онарушитель В.В. Маламен свою вину в совершении административного правонарушения признал полностью и пояснил, что 25.09.2020 в 19 часов 50 минут по ул. Крупской, д. 149 г. Джанкой Республики Крым, он, управляя автомобилем ГАЗ 330202, государственный регистрационный знак ***, двигался задним ходом на автостоянке, при выполнении данного маневра осуществил наезд на транспортное средство, которое стояло на данной автостоянке, ушел с места ДТП так как не нашел владельца транспортного средства. В содеянном раскаивается.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роме этого, вина В.В. Маламена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 протоколом об административном правонарушении *** от 28.09.2020, содержащим сведения о том, что 25.09.2020 в 19 часов 50 минут по ул. Крупской, д. 149 г. Джанкой Республики Крым В.В. Маламен, управляя транспортным средством ГАЗ 330202, государственный регистрационный знак ***, при движении задним ходом осуществил наезд на стоящее транспортное средство Фольксваген Гольф государственный регистрационный знак  ***, принадлежащее гражданину Л., и в нарушение п. 2.5 Правил дорожного движения Российской Федерации оставил место дорожно – транспортного происшествия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протоколом осмотра места совершения административного правонарушения № от 25.09.202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сведениями, содержащимися в письменных объяснениях В.В. Маламена от 28.09.202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сведениями, содержащимися в письменных объяснениях С., С1, Л. от 25.09.202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схемой места дорожно-транспортного происшествия от 25.09.2020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Инспектором ДПС отделения ДПС ГИБДД МО МВД России «Джанкойский» Б. вынесено определение от 25.09.2020 77 ОВ 0365840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В.В. Маламена подсудно мировому судье судебного участка № 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При таких обстоятельствах, мировой судья квалифицирует действия В.В. Маламена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валифицируя действия В.В. Маламена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Отягчающих административную ответственность В.В. Маламена не установлено.</w:t>
      </w:r>
    </w:p>
    <w:p>
      <w:pPr>
        <w:pStyle w:val="TextBody"/>
        <w:autoSpaceDE w:val="false"/>
        <w:spacing w:lineRule="auto" w:line="300"/>
        <w:ind w:firstLine="708"/>
        <w:rPr/>
      </w:pPr>
      <w:r>
        <w:rPr>
          <w:sz w:val="16"/>
          <w:szCs w:val="16"/>
        </w:rPr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sz w:val="16"/>
          <w:szCs w:val="16"/>
          <w:lang w:val="ru-RU"/>
        </w:rPr>
        <w:t xml:space="preserve">В.В. Маламена, являющегося инвалидом II группы, а также ограничения, предусмотренные ст.ст. 3.9 и 3.13 КоАП РФ, 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риходит к выводу о необходимости назначения В.В. Маламену наказание в виде лишения права управления транспортными средствами </w:t>
      </w:r>
      <w:r>
        <w:rPr>
          <w:sz w:val="16"/>
          <w:szCs w:val="16"/>
        </w:rPr>
        <w:t>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 -</w:t>
      </w:r>
    </w:p>
    <w:p>
      <w:pPr>
        <w:pStyle w:val="Style20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 о с т а н о в и л :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Маламена В.В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16"/>
          <w:szCs w:val="16"/>
        </w:rPr>
        <w:t>ч. 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т.12.27 КоАП РФ</w:t>
      </w:r>
      <w:r>
        <w:rPr>
          <w:rFonts w:cs="Times New Roman" w:ascii="Times New Roman" w:hAnsi="Times New Roman"/>
          <w:sz w:val="16"/>
          <w:szCs w:val="16"/>
        </w:rPr>
        <w:t>, и назначить ему наказание в виде лишени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 управления транспортными средствами на срок 1 (один) год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дительское удостоверение № от 18.11.2014 на имя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Маламена В.В.</w:t>
      </w:r>
      <w:r>
        <w:rPr>
          <w:rFonts w:cs="Times New Roman" w:ascii="Times New Roman" w:hAnsi="Times New Roman"/>
          <w:sz w:val="16"/>
          <w:szCs w:val="16"/>
        </w:rPr>
        <w:t xml:space="preserve"> – изъять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16"/>
          <w:szCs w:val="16"/>
        </w:rPr>
        <w:t>Разъяснить В.В. Маламену о том, что в силу 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http://msud.garant.ru/" \l "/document/12125267/entry/327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статьи 32.7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> КоАП РФ течение срока лишения специального права 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16"/>
          <w:szCs w:val="16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 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http://msud.garant.ru/" \l "/document/12125267/entry/32601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частями 1 - 3 статьи 32.6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> 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лишения специального права в этом случае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16"/>
          <w:szCs w:val="16"/>
          <w:shd w:fill="FFFFFF" w:val="clear"/>
        </w:rPr>
        <w:t>Исполнение назначенного наказания в виде лишения права управления транспортными средствами возложить на</w:t>
      </w:r>
      <w:r>
        <w:rPr>
          <w:sz w:val="16"/>
          <w:szCs w:val="16"/>
        </w:rPr>
        <w:t xml:space="preserve"> Отделение ГИБДД Межмуниципального отдела МВД России «Джанкойский», расположенного по адресу: 296100, Республика Крым, г. Джанкой, ул. Толстого, д. 52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6"/>
          <w:szCs w:val="16"/>
        </w:rPr>
        <w:t>№ 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 xml:space="preserve">Мировой судья:                      </w:t>
      </w:r>
      <w:r>
        <w:rPr>
          <w:color w:val="FFFFFF"/>
          <w:sz w:val="16"/>
          <w:szCs w:val="16"/>
        </w:rPr>
        <w:t xml:space="preserve">подпись    </w:t>
      </w:r>
      <w:r>
        <w:rPr>
          <w:sz w:val="16"/>
          <w:szCs w:val="16"/>
        </w:rPr>
        <w:t xml:space="preserve">                                        Д.А. Ястребов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16"/>
          <w:szCs w:val="16"/>
          <w:lang w:val="ru-RU"/>
        </w:rPr>
      </w:pPr>
      <w:r>
        <w:rPr>
          <w:b/>
          <w:color w:val="FFFFFF"/>
          <w:spacing w:val="100"/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