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489/33/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5 декабря 2017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государственного обвинителя – старшего помощника Джанкойского межрайонного прокурора Ставенко Н.И., лица, в отношении которого ведется дело об административном правонарушении Зарученко М.Н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ab/>
        <w:t xml:space="preserve"> Зарученко М.Н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ч.1ст.5.27  КоАП РФ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рученко М.Н. нарушил трудовое </w:t>
      </w:r>
      <w:hyperlink r:id="rId2">
        <w:r>
          <w:rPr>
            <w:rStyle w:val="InternetLink"/>
            <w:color w:val="0000FF"/>
            <w:sz w:val="20"/>
            <w:szCs w:val="20"/>
          </w:rPr>
          <w:t>законодательство</w:t>
        </w:r>
      </w:hyperlink>
      <w:r>
        <w:rPr>
          <w:sz w:val="20"/>
          <w:szCs w:val="20"/>
        </w:rPr>
        <w:t xml:space="preserve"> и иные нормативно-правовые акты, содержащие нормы трудового права, если иное не предусмотрено </w:t>
      </w:r>
      <w:hyperlink r:id="rId3">
        <w:r>
          <w:rPr>
            <w:rStyle w:val="InternetLink"/>
            <w:color w:val="0000FF"/>
            <w:sz w:val="20"/>
            <w:szCs w:val="20"/>
          </w:rPr>
          <w:t>частями 3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FF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FF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 статьи 5.27 и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5.27.1</w:t>
        </w:r>
      </w:hyperlink>
      <w:r>
        <w:rPr>
          <w:sz w:val="20"/>
          <w:szCs w:val="20"/>
        </w:rPr>
        <w:t xml:space="preserve"> КРФ об АП, при следующих обстоятельствах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рки Джанкойской межрайонной прокуратурой 20.11.2017 года исполнения требований трудового законодательства, установлено, что  Зарученко, осуществляющий предпринимательскую деятельность без образования юридического лица - образовательную деятельность в сфере подготовки водителей автотранспортных средств в городе Джанкое Республики Крым по ул. Октябрьской, 243, допустил к трудовой деятельности мастеров производственного обучения вождению транспортным средством С., П.. без предоставления ими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в порядке и по форме, установленной федеральным органом 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чем нарушил ст. 65, ст. 351.1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Зарученко М.Н. в судебном заседании вину признал и пояснил, что он, являясь лицом, осуществляющим предпринимательскую деятельность без образования юридического лица в сфере подготовки водителей автотранспортных средств. Имеет лицензию Министерства образования, науки и молодежи Республики Крым на осуществление образовательной деятельности №*** от 18.04.2017 года.  Данную деятельность осуществляет по ул. Октябрьской, 243 города Джанкоя. 01.07.2017 года на работу мастерами производственного обучения вождению транспортным средством были приняты С., П.. С каждым из них был заключен трудовой договор. Справку о наличии (отсутствии) судимости не требовал, так как оформление документов происходило в скором порядке. О том, что это является нарушением трудового законодательства, зн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роме того, вина Зарученко М.Н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 о возбуждении дела об административном правонарушении от 20.11.2017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Зарученко М.Н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лицензией  Министерства образования, науки и молодежи Республики Крым на осуществление образовательной деятельности №*** от 18.04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заключением УГИБДД МВД по Республике Крым №*** от 11.10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договором №*** от 01.10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трудовым договором от 01.07.2017 года между ИП Зарученко М.Н. и С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иказом о приеме на работу С. №*** от 01.07.2017 года на должность мастера производственного обучения во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исьменными объяснениями С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удостоверением о повышении квалификации С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дипломом Киевского автомобильно-дорожного института *** от 19.05.1993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трудовым договором №*** от 01.07.2017 года между ИП Зарученко М.Н. и П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иказом о приеме на работу П. №*** от 01.07.2017 года на   должность мастера производственного обучения во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исьменными объяснениями П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личной карточкой работника П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удостоверением о повышении квалификации 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бъективная сторона правонарушения, предусмотренного </w:t>
      </w:r>
      <w:hyperlink r:id="rId7">
        <w:r>
          <w:rPr>
            <w:rStyle w:val="InternetLink"/>
            <w:color w:val="0000FF"/>
            <w:sz w:val="20"/>
            <w:szCs w:val="20"/>
          </w:rPr>
          <w:t>ст. 5.27</w:t>
        </w:r>
      </w:hyperlink>
      <w:r>
        <w:rPr>
          <w:sz w:val="20"/>
          <w:szCs w:val="20"/>
        </w:rPr>
        <w:t xml:space="preserve"> КоАП РФ, выражается в действиях или бездействии, направленных на нарушение или невыполнение норм действующего законодательства о труде или об охране тру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ч. 2 ст. 22 ТК РФ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ожениям ст. 65 ТК РФ, если иное не установлено ТК РФ, другими федеральными законами, при заключении трудового договора лицо, поступающее на работу, предъявляет работодателю, в том числе,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51.1 ТК РФ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указанные в </w:t>
      </w:r>
      <w:hyperlink r:id="rId8">
        <w:r>
          <w:rPr>
            <w:rStyle w:val="InternetLink"/>
            <w:color w:val="0000FF"/>
            <w:sz w:val="20"/>
            <w:szCs w:val="20"/>
          </w:rPr>
          <w:t>абзацах третьем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color w:val="0000FF"/>
            <w:sz w:val="20"/>
            <w:szCs w:val="20"/>
          </w:rPr>
          <w:t>четвертом части второй статьи 331</w:t>
        </w:r>
      </w:hyperlink>
      <w:r>
        <w:rPr>
          <w:sz w:val="20"/>
          <w:szCs w:val="20"/>
        </w:rPr>
        <w:t xml:space="preserve"> ТК РФ, за исключением случаев, предусмотренных </w:t>
      </w:r>
      <w:hyperlink r:id="rId10">
        <w:r>
          <w:rPr>
            <w:rStyle w:val="InternetLink"/>
            <w:color w:val="0000FF"/>
            <w:sz w:val="20"/>
            <w:szCs w:val="20"/>
          </w:rPr>
          <w:t>частью третьей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1, ч.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 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Зарученко М.Н. нарушил ст. 65, ст. 351.1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Зарученко М.Н.  правильно квалифицированы по ч.1 ст.5.27 КоАП РФ, так как он нарушил трудовое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дательство</w:t>
        </w:r>
      </w:hyperlink>
      <w:r>
        <w:rPr>
          <w:sz w:val="20"/>
          <w:szCs w:val="20"/>
        </w:rPr>
        <w:t xml:space="preserve"> и иные нормативно-правовые акты, содержащие нормы трудового права, если иное не предусмотрено </w:t>
      </w:r>
      <w:hyperlink r:id="rId12">
        <w:r>
          <w:rPr>
            <w:rStyle w:val="InternetLink"/>
            <w:color w:val="0000FF"/>
            <w:sz w:val="20"/>
            <w:szCs w:val="20"/>
          </w:rPr>
          <w:t>частями 3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color w:val="0000FF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color w:val="0000FF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 статьи 5.27 и </w:t>
      </w:r>
      <w:hyperlink r:id="rId15">
        <w:r>
          <w:rPr>
            <w:rStyle w:val="InternetLink"/>
            <w:color w:val="0000FF"/>
            <w:sz w:val="20"/>
            <w:szCs w:val="20"/>
          </w:rPr>
          <w:t>статьей 5.27.1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данные о личности правонарушителя, фактические обстоятельства дела, имущественное положение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ab/>
        <w:tab/>
        <w:t xml:space="preserve">       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Зарученко М.Н. 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1 ст.5.27 КоАП РФ и назначить  ему наказание  в виде административного штрафа в размере 1500 (одна тысяча пятьсот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административного штрафа подлежит перечислению на счет №4010181033510001000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платежа – УФК по Республике Крым (Прокуратура Республики Крым), ИНН 7710961033 КПП 910201001, Банк получателя – Отделение по Республике Крым Центрального банка Российской Федерации, БИК 043510001, КБК 41511690010016000140,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6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17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 32.2 КРФ об АП, либо со дня истечения срока отсрочки или срока рассрочки, предусмотренных </w:t>
      </w:r>
      <w:hyperlink r:id="rId18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</w:t>
        <w:tab/>
        <w:tab/>
        <w:t xml:space="preserve">С. А. Самойленко </w:t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BB754B1C544A6568565E30170848B9982C733D61B6637BF47D5E2F56D2065556F8391F9H7SEK" TargetMode="External"/><Relationship Id="rId3" Type="http://schemas.openxmlformats.org/officeDocument/2006/relationships/hyperlink" Target="consultantplus://offline/ref=055BB754B1C544A6568565E30170848B9988C732D8166637BF47D5E2F56D2065556F8397FD7DH0SBK" TargetMode="External"/><Relationship Id="rId4" Type="http://schemas.openxmlformats.org/officeDocument/2006/relationships/hyperlink" Target="consultantplus://offline/ref=055BB754B1C544A6568565E30170848B9988C732D8166637BF47D5E2F56D2065556F8397FD7CH0S3K" TargetMode="External"/><Relationship Id="rId5" Type="http://schemas.openxmlformats.org/officeDocument/2006/relationships/hyperlink" Target="consultantplus://offline/ref=055BB754B1C544A6568565E30170848B9988C732D8166637BF47D5E2F56D2065556F8397FD7CH0S7K" TargetMode="External"/><Relationship Id="rId6" Type="http://schemas.openxmlformats.org/officeDocument/2006/relationships/hyperlink" Target="consultantplus://offline/ref=055BB754B1C544A6568565E30170848B9988C732D8166637BF47D5E2F56D2065556F8395FF7CH0S5K" TargetMode="External"/><Relationship Id="rId7" Type="http://schemas.openxmlformats.org/officeDocument/2006/relationships/hyperlink" Target="consultantplus://offline/ref=004271A4503AEB8A08AD3C0511965BD46480F342FB65FD6342C57059F8489856D9F5174B8AFDcEM3L" TargetMode="External"/><Relationship Id="rId8" Type="http://schemas.openxmlformats.org/officeDocument/2006/relationships/hyperlink" Target="consultantplus://offline/ref=6883C0CCA19C91A9351F4EF931E2896A7279D67D097507FBF6F86E47EC6EF48EBF49D5EAA94C3ED3O7PCL" TargetMode="External"/><Relationship Id="rId9" Type="http://schemas.openxmlformats.org/officeDocument/2006/relationships/hyperlink" Target="consultantplus://offline/ref=6883C0CCA19C91A9351F4EF931E2896A7279D67D097507FBF6F86E47EC6EF48EBF49D5EAA94C3ED3O7PDL" TargetMode="External"/><Relationship Id="rId10" Type="http://schemas.openxmlformats.org/officeDocument/2006/relationships/hyperlink" Target="consultantplus://offline/ref=6883C0CCA19C91A9351F4EF931E2896A7279D67D097507FBF6F86E47EC6EF48EBF49D5EAA94C3ED0O7PEL" TargetMode="External"/><Relationship Id="rId11" Type="http://schemas.openxmlformats.org/officeDocument/2006/relationships/hyperlink" Target="consultantplus://offline/ref=055BB754B1C544A6568565E30170848B9982C733D61B6637BF47D5E2F56D2065556F8391F9H7SEK" TargetMode="External"/><Relationship Id="rId12" Type="http://schemas.openxmlformats.org/officeDocument/2006/relationships/hyperlink" Target="consultantplus://offline/ref=055BB754B1C544A6568565E30170848B9988C732D8166637BF47D5E2F56D2065556F8397FD7DH0SBK" TargetMode="External"/><Relationship Id="rId13" Type="http://schemas.openxmlformats.org/officeDocument/2006/relationships/hyperlink" Target="consultantplus://offline/ref=055BB754B1C544A6568565E30170848B9988C732D8166637BF47D5E2F56D2065556F8397FD7CH0S3K" TargetMode="External"/><Relationship Id="rId14" Type="http://schemas.openxmlformats.org/officeDocument/2006/relationships/hyperlink" Target="consultantplus://offline/ref=055BB754B1C544A6568565E30170848B9988C732D8166637BF47D5E2F56D2065556F8397FD7CH0S7K" TargetMode="External"/><Relationship Id="rId15" Type="http://schemas.openxmlformats.org/officeDocument/2006/relationships/hyperlink" Target="consultantplus://offline/ref=055BB754B1C544A6568565E30170848B9988C732D8166637BF47D5E2F56D2065556F8395FF7CH0S5K" TargetMode="External"/><Relationship Id="rId16" Type="http://schemas.openxmlformats.org/officeDocument/2006/relationships/hyperlink" Target="consultantplus://offline/ref=AF232172B0C621A6FA593E9BB369F373F615B11F91F5F7BE7BCA93D8D01452E03C7F045CEEECOAr9L" TargetMode="External"/><Relationship Id="rId17" Type="http://schemas.openxmlformats.org/officeDocument/2006/relationships/hyperlink" Target="consultantplus://offline/ref=AF232172B0C621A6FA593E9BB369F373F615B11F91F5F7BE7BCA93D8D01452E03C7F045FE9E7OAr0L" TargetMode="External"/><Relationship Id="rId18" Type="http://schemas.openxmlformats.org/officeDocument/2006/relationships/hyperlink" Target="consultantplus://offline/ref=AF232172B0C621A6FA593E9BB369F373F615B11F91F5F7BE7BCA93D8D01452E03C7F0458EEE6A1A4OEr0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