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о № 5-490/3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винковой Ю.В.,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авинкова Ю.В., зарегистрированная в качестве индивидуального предпринимателя по АДРЕС, предоставила недостоверные сведения указанные в годовом отчете СЗВ-СТАЖ и отчете СЗВ-М индивидуального (персонифицированного) учета в отношении 1 застрахованного лица за октябрь 2017 года, по сроку предоставления – 15 ноября 2017 года в ГУ – Управление Пенсионного Фонда Российской Федерации в Джанкойском районе Республики Крым (межрайонное), СЗВ-М (исходная) предоставлена 14.11.2017 года, годовой отчет СЗВ-СТАЖ предоставлен 28 февраля 2018 года, которые противоречит ежемесячной отчетности СЗВ-М за октябрь 2017 года в отношении застрахованного лиц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удебном заседании Савинкова Ю.В. вину признала полностью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Савинковой Ю.В</w:t>
      </w:r>
      <w:r>
        <w:rPr/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от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л.д.1); </w:t>
      </w:r>
      <w:r>
        <w:rPr>
          <w:lang w:val="ru-RU"/>
        </w:rPr>
        <w:t xml:space="preserve">уведомлением о регистрации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0.06.2018 года (л.д.3-5); сведениями о застрахованных лицах (л.д.6); извещение о доставке (л.д.7); протоколом проверки </w:t>
      </w:r>
      <w:r>
        <w:rPr/>
        <w:t>(л.д.</w:t>
      </w:r>
      <w:r>
        <w:rPr>
          <w:lang w:val="ru-RU"/>
        </w:rPr>
        <w:t>8</w:t>
      </w:r>
      <w:r>
        <w:rPr/>
        <w:t>)</w:t>
      </w:r>
      <w:r>
        <w:rPr>
          <w:lang w:val="ru-RU"/>
        </w:rPr>
        <w:t xml:space="preserve">; протоколом проверки отчетности страхователя (л.д.9); сведениями по страхователю, передаваемые в ПФР для ведения индивидуального (персонифицированного) учета (л.д.10); сведениями о страховом стаже застрахованных лиц (л.д.11); извещение о доставке (л.д.12); протоколом проверки (л.д.13); протоколом проверки отчетности (л.д.14). </w:t>
      </w:r>
      <w:r>
        <w:rPr/>
        <w:t xml:space="preserve">Пояснениями </w:t>
      </w:r>
      <w:r>
        <w:rPr>
          <w:lang w:val="ru-RU"/>
        </w:rPr>
        <w:t>Савинковой Ю.В</w:t>
      </w:r>
      <w:r>
        <w:rPr/>
        <w:t xml:space="preserve">. данными </w:t>
      </w:r>
      <w:r>
        <w:rPr>
          <w:lang w:val="ru-RU"/>
        </w:rPr>
        <w:t xml:space="preserve">ей </w:t>
      </w:r>
      <w:r>
        <w:rPr/>
        <w:t>в ходе судебного засед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Савинковой Ю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предоставила недостоверные сведения индивидуального (персонифицированного) учета в отношении 1 застрахованного лица за октябрь 2017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Савинковой Ю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Савинковой Ю.В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Савинковой Ю.В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Савинковой Ю.В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Савинкову Ю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40101810335100010001, ИНН/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 от 26.09.2018 года, ОКТМО 35709000, статус лица 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авинк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авинков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