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491/33/2017</w:t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05 декабря 2017 года </w:t>
        <w:tab/>
        <w:tab/>
        <w:tab/>
        <w:tab/>
        <w:tab/>
        <w:tab/>
        <w:tab/>
        <w:t xml:space="preserve">      город Джанко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Первякова Р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ервякова Р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ч.4 ст. 12.15 КоАП РФ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яков Р.А. совершил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, при следующих обстоятельствах.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 ноября 2017 года в 12 часов 35 минут на ул. Октябрьской, 54 города Джанкоя Первяков Р.А., управляя автомашиной ВАЗ-2108 государственный регистрационный знак   ***,  выехал на полосу, предназначенную для встречного движения в нарушение требования пункта 1.3 ПДД РФ и  горизонтальной разметки 1.1  Приложения N 2 к ПДД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авонарушитель Первяков Р.А. в судебном заседании вину в совершении административного правонарушения, предусмотренного ч.4 ст. 12.15 признал, и пояснил, что 13.11.2017 года около 12 часов на ул. Октябрьской, 54 города Джанкоя выехал на сторону проезжей части дороги, предназначенную для встречного движения и при этом пересек сплошную линию дорожной разметки. В содеянном раскаивается.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ина Первякова Р.А. в содеянном подтверждае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  об административном правонарушении ***  от 13 ноября 2017 года, из которого следует,  что 13.11.2017 года в 12 часов 35 минут  на ул. Октябрьской, 54 города Джанкоя Первяков Р.А., управляя автомашиной ВАЗ-2108 государственный регистрационный знак   ***,  выехал на полосу, предназначенную для встречного движения, чем нарушил требования пункта 1.3 ПДД РФ и горизонтальной разметки 1.1 Приложения N 2 к ПДД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схемой места совершения административного правонарушения от 13.11.2017 года, на которой видно, что транспортное средство ВАЗ-2108 государственный регистрационный знак ***, пересекло горизонтальную разметку 1.1., выехало на полосу дороги, предназначенную для встречного движе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из базы ФИС ГИБД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color w:val="0000FF"/>
            <w:sz w:val="20"/>
            <w:szCs w:val="20"/>
          </w:rPr>
          <w:t>пункту 1.3</w:t>
        </w:r>
      </w:hyperlink>
      <w:r>
        <w:rPr>
          <w:sz w:val="20"/>
          <w:szCs w:val="20"/>
        </w:rPr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риложением 2 к </w:t>
      </w:r>
      <w:hyperlink r:id="rId4">
        <w:r>
          <w:rPr>
            <w:rStyle w:val="InternetLink"/>
            <w:color w:val="0000FF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РФ линии дорожной разметки 1.1 пересекать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ветственность, предусмотренная </w:t>
      </w:r>
      <w:hyperlink r:id="rId5">
        <w:r>
          <w:rPr>
            <w:rStyle w:val="InternetLink"/>
            <w:color w:val="0000FF"/>
            <w:sz w:val="20"/>
            <w:szCs w:val="20"/>
          </w:rPr>
          <w:t>ч. 4 ст. 12.15</w:t>
        </w:r>
      </w:hyperlink>
      <w:r>
        <w:rPr>
          <w:sz w:val="20"/>
          <w:szCs w:val="20"/>
        </w:rPr>
        <w:t xml:space="preserve"> КРФ об АП, наступает в случае выезда в нарушение </w:t>
      </w:r>
      <w:hyperlink r:id="rId6">
        <w:r>
          <w:rPr>
            <w:rStyle w:val="InternetLink"/>
            <w:color w:val="0000FF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7">
        <w:r>
          <w:rPr>
            <w:rStyle w:val="InternetLink"/>
            <w:color w:val="0000FF"/>
            <w:sz w:val="20"/>
            <w:szCs w:val="20"/>
          </w:rPr>
          <w:t>ч. 3 настоящей статьи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Первяков Р.А., управляя транспортным средством,     выехал  на сторону  дороги, предназначенную для встречного движения, при этом пересек  сплошную линию дорожной разметки 1.1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, судья  приходит к выводу о том, что вина  Первякова Р.А.  в содеянном доказана и квалифицирует его действия  по ч.4 ст.12.15 КРФ об АП, так как он совершил выезд в нарушение Правил дорожного движения на полосу, предназначенную для встречного движения, за исключением случаев, предусмотренных ч.3 ст. 12.15 КРФ об АП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одекса Российской Федерации об  административных 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Первякова Р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4 ст.12.15 КРФ об АП и назначить ему наказание в виде административного  штрафа в размере 5000 (пяти тысяч) рублей с зачислением суммы на счет 40101810335100010001 в Отделении по Республике Крым ЮГУ Центрального Банка РФ, получатель платежа: УФК по Республике Крым (МО МВД России «Джанкойский»), ИИН 9105000117, КПП 910501001, БИК 043510001, ОКТМО 35709000, КБК 188 1 16 30020 01 6000 140,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8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9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 32.2 КРФ об АП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</w:t>
        <w:tab/>
        <w:tab/>
        <w:tab/>
        <w:tab/>
        <w:tab/>
        <w:tab/>
        <w:t xml:space="preserve">           С.А. Самойленко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7DEB6FAD09ECFF0AE59B19B559F1642064088DC43CE395AZB35K" TargetMode="External"/><Relationship Id="rId3" Type="http://schemas.openxmlformats.org/officeDocument/2006/relationships/hyperlink" Target="consultantplus://offline/ref=3E378781A9A758FCF8CB243D1FA882BDA7DEB6FAD09ECFF0AE59B19B559F1642064088DC43CE395DZB34K" TargetMode="External"/><Relationship Id="rId4" Type="http://schemas.openxmlformats.org/officeDocument/2006/relationships/hyperlink" Target="consultantplus://offline/ref=4605764C1B9AB04EAC2BCC402E2D0B23C6A979D4F8D2A9C7B4B2C8B6749D8DB805D1C1AF18497BD7t9CDK" TargetMode="External"/><Relationship Id="rId5" Type="http://schemas.openxmlformats.org/officeDocument/2006/relationships/hyperlink" Target="consultantplus://offline/ref=0B187905BB5D28C44B04B68DBB551EB6748F223F3CB1BAA05F97F6DAAF68C666FC233F824B1FT4m1G" TargetMode="External"/><Relationship Id="rId6" Type="http://schemas.openxmlformats.org/officeDocument/2006/relationships/hyperlink" Target="consultantplus://offline/ref=0B187905BB5D28C44B04B68DBB551EB6748F2D3337B8BAA05F97F6DAAF68C666FC233F81491A442CT7m7G" TargetMode="External"/><Relationship Id="rId7" Type="http://schemas.openxmlformats.org/officeDocument/2006/relationships/hyperlink" Target="consultantplus://offline/ref=0B187905BB5D28C44B04B68DBB551EB6748F223F3CB1BAA05F97F6DAAF68C666FC233F824B1FT4m0G" TargetMode="External"/><Relationship Id="rId8" Type="http://schemas.openxmlformats.org/officeDocument/2006/relationships/hyperlink" Target="consultantplus://offline/ref=A15B065A19FDB1E02C5873C079B2F45AF14CE692E7D8D9346DF6310694C582A26B4934440C84r2O4M" TargetMode="External"/><Relationship Id="rId9" Type="http://schemas.openxmlformats.org/officeDocument/2006/relationships/hyperlink" Target="consultantplus://offline/ref=A15B065A19FDB1E02C5873C079B2F45AF14CE692E7D8D9346DF6310694C582A26B4934470B8Fr2ODM" TargetMode="External"/><Relationship Id="rId10" Type="http://schemas.openxmlformats.org/officeDocument/2006/relationships/hyperlink" Target="consultantplus://offline/ref=A15B065A19FDB1E02C5873C079B2F45AF14CE692E7D8D9346DF6310694C582A26B4934400C8E2CE7r2OC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