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91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винковой Ю.В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винкова Ю.В., зарегистрированная в качестве индивидуального предпринимателя по АДРЕС, предоставила недостоверные сведения указанные в годовом отчете СЗВ-СТАЖ и отчете СЗВ-М индивидуального (персонифицированного) учета в отношении 1 застрахованного лица за сентябрь 2017 года, по сроку предоставления – 16 октября 2017 года в ГУ – Управление Пенсионного Фонда Российской Федерации в Джанкойском районе Республики Крым (межрайонное), СЗВ-М (исходная) предоставлена 13.10.2017 года, годовой отчет СЗВ-СТАЖ предоставлен 28 февраля 2018 года, которые противоречит ежемесячной отчетности СЗВ-М за сентябрь 2017 года в отношении застрахованного лиц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удебном заседании Савинкова Ю.В. вину признала полностью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Савинковой Ю.В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); протоколом проверки отчетности </w:t>
      </w:r>
      <w:r>
        <w:rPr/>
        <w:t>(л.д.</w:t>
      </w:r>
      <w:r>
        <w:rPr>
          <w:lang w:val="ru-RU"/>
        </w:rPr>
        <w:t>7</w:t>
      </w:r>
      <w:r>
        <w:rPr/>
        <w:t>)</w:t>
      </w:r>
      <w:r>
        <w:rPr>
          <w:lang w:val="ru-RU"/>
        </w:rPr>
        <w:t xml:space="preserve">;  протоколом проверки отчетности страхователя (л.д.8); сведениями по страхователю, передаваемые в ПФР для ведения индивидуального (персонифицированного) учета (л.д.9); сведениями о страховом стаже застрахованных лиц (л.д.10); извещение о доставке (л.д.11); протоколом проверки (л.д.12); протоколом проверки отчетности (л.д.13). </w:t>
      </w:r>
      <w:r>
        <w:rPr/>
        <w:t xml:space="preserve">Пояснениями </w:t>
      </w:r>
      <w:r>
        <w:rPr>
          <w:lang w:val="ru-RU"/>
        </w:rPr>
        <w:t>Савинковой Ю.В</w:t>
      </w:r>
      <w:r>
        <w:rPr/>
        <w:t xml:space="preserve">.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Савинковой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предоставила недостоверные сведения индивидуального (персонифицированного) учета в отношении 1 застрахованного лица за сентябрь 2017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Савинковой Ю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авинковой Ю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Савинковой Ю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Савинковой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Савинкову Ю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от 26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ин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инк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