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ab/>
        <w:t>5-492/33/2017</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05 декабря 2017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олобородько А.В., рассмотрев материалы административного дела в отношении</w:t>
      </w:r>
    </w:p>
    <w:p>
      <w:pPr>
        <w:pStyle w:val="Normal"/>
        <w:ind w:firstLine="708"/>
        <w:jc w:val="both"/>
        <w:rPr>
          <w:sz w:val="20"/>
          <w:szCs w:val="20"/>
        </w:rPr>
      </w:pPr>
      <w:r>
        <w:rPr>
          <w:b/>
          <w:i/>
          <w:sz w:val="20"/>
          <w:szCs w:val="20"/>
        </w:rPr>
        <w:t>Голобородько А.В.</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Голобородько А.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6.11.2017 года в 01 час 40 минут на ул. Толстого, 12 города Джанкоя Голобородько А.В., управляя автомобилем ВАЗ-21104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Голобородько А.В. свою вину в совершении административного правонарушения признал и пояснил, что ночью 16.11.2017 около 1 часа ночи на ул. Толстого, 12 города Джанкоя он, находясь в состоянии опьянения, управляя автомобилем ВАЗ-21104 с государственным регистрационным знаком *** (собственник Голобородько А.В.), совершил ДТП.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будет положительным. В содеянном раскаивается. </w:t>
      </w:r>
    </w:p>
    <w:p>
      <w:pPr>
        <w:pStyle w:val="Normal"/>
        <w:ind w:firstLine="708"/>
        <w:jc w:val="both"/>
        <w:rPr/>
      </w:pPr>
      <w:r>
        <w:rPr>
          <w:sz w:val="20"/>
          <w:szCs w:val="20"/>
        </w:rPr>
        <w:t>Кроме этого, вина Голобородько А.В.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6.11.2017 г., из которого видно, что 16.11.2017 г. в 01 час 40 минут на ул. Толстого, 12 города Джанкоя Голобородько А.В., управляя автомобилем ВАЗ-21104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актом освидетельствования на состояние алкогольного опьянения *** от 16.11.2017 г., из которого видно, что 16.11.2017 г.  Голобородько А.В. при наличии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нарушение речи, неустойчивость позы), отказался от прохождения освидетельствования на состояние алкогольного опьянения с применением технического средства измерения «Алкотектор Юпитер К»;</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6.11.2017 г., из которого видно, что Голобородько А.В., управлявший транспортным средством при наличии  признаков состояния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Голобородько А.В. также отказался;</w:t>
      </w:r>
    </w:p>
    <w:p>
      <w:pPr>
        <w:pStyle w:val="Normal"/>
        <w:ind w:firstLine="708"/>
        <w:jc w:val="both"/>
        <w:rPr/>
      </w:pPr>
      <w:r>
        <w:rPr>
          <w:sz w:val="20"/>
          <w:szCs w:val="20"/>
        </w:rPr>
        <w:t>- протоколом об отстранении  от управления транспортным средством *** от 16.11.2017 г., из которого видно, что водитель Голобородько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6.11.2017 г., из которого видно, что 16.11.2017 г. в 02 часа 20 минут задержано транспортное средство ВАЗ-21104, государственный регистрационный знак ***,  которым  управлял водитель Голобородько А.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оглашенными в судебном заседании показаниями свидетелей С. и Д. от 16.11.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6.11.2017 г. они присутствовали в качестве понятых при отказе водителя Голобородько А.В. от прохождения освидетельствования с помощью прибора алкотестера, а также от медицинского освидетельствования на состояние опьянения. Голобородько А.В. находился в нетрезвом виде, оскорблял сотрудников полиции нецензурной бранью;</w:t>
      </w:r>
    </w:p>
    <w:p>
      <w:pPr>
        <w:pStyle w:val="Normal"/>
        <w:ind w:firstLine="708"/>
        <w:jc w:val="both"/>
        <w:rPr/>
      </w:pPr>
      <w:r>
        <w:rPr>
          <w:sz w:val="20"/>
          <w:szCs w:val="20"/>
        </w:rPr>
        <w:t xml:space="preserve">- сохранной распиской от 16.11.2017 года, согласно которой Г. обязуется доставить автомобиль ВАЗ-21104 с государственным регистрационным знаком *** по месту стоянки; </w:t>
      </w:r>
    </w:p>
    <w:p>
      <w:pPr>
        <w:pStyle w:val="Normal"/>
        <w:ind w:firstLine="708"/>
        <w:jc w:val="both"/>
        <w:rPr>
          <w:sz w:val="20"/>
          <w:szCs w:val="20"/>
        </w:rPr>
      </w:pPr>
      <w:r>
        <w:rPr>
          <w:sz w:val="20"/>
          <w:szCs w:val="20"/>
        </w:rPr>
        <w:t>- рапортом инспектора ДПС группы ГИБДД МО МВД России «Джанкойский» Я. о том, что во время несения службы совместно с П. 16.11.2017 г. от дежурного МО МВД России «Джанкойский» поступила информация о том, что на ул. Толстого, 12 произошло ДТП. По прибытию на место было установлено, что ДТП совершил водитель транспортного средства ВАЗ-21104  государственный регистрационный знак *** Голобородько А.В. При проверке документов у Голобородько А.В. были выявлены признаки алкогольного опьянения (запах алкоголя изо рта, неустойчивость позы). В присутствии двух понятых Голобородько А.В. отказался продувать на месте ДТП Алкотектор Юпитер-К, а также от прохождения освидетельствования на состояние опьянения в медицинском учреждении. При составлении протокола Голобородько А.В. вел себя неадекватно, угрожал расправой, выражался нецензурной бранью и оскорблял сотрудников полиции;</w:t>
      </w:r>
    </w:p>
    <w:p>
      <w:pPr>
        <w:pStyle w:val="Normal"/>
        <w:ind w:firstLine="708"/>
        <w:jc w:val="both"/>
        <w:rPr>
          <w:sz w:val="20"/>
          <w:szCs w:val="20"/>
        </w:rPr>
      </w:pPr>
      <w:r>
        <w:rPr>
          <w:sz w:val="20"/>
          <w:szCs w:val="20"/>
        </w:rPr>
        <w:t>- сведениями из базы ФИС ГИБДД.</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Голобородько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олобородько А.В. в состоянии опьянения явилось у него наличие следующих признаков: </w:t>
      </w:r>
      <w:r>
        <w:rPr>
          <w:sz w:val="20"/>
          <w:szCs w:val="20"/>
        </w:rPr>
        <w:t>запах алкоголя изо рта, неустойчивость позы, нарушение речи</w:t>
      </w:r>
      <w:r>
        <w:rPr>
          <w:bCs/>
          <w:sz w:val="20"/>
          <w:szCs w:val="20"/>
        </w:rPr>
        <w:t xml:space="preserve">,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Голобородько А.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Голобородько А.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Голобородько А.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0"/>
          <w:szCs w:val="20"/>
        </w:rPr>
      </w:pPr>
      <w:r>
        <w:rPr>
          <w:sz w:val="20"/>
          <w:szCs w:val="20"/>
        </w:rPr>
        <w:tab/>
        <w:t>К обстоятельствам, смягчающим ответственность, судья относит раскаяние в содеянном, наличие малолетних детей.</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Голобородько А.В.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Голобородько А.В.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sz w:val="20"/>
            <w:szCs w:val="20"/>
          </w:rPr>
          <w:t>частью 1.1</w:t>
        </w:r>
      </w:hyperlink>
      <w:r>
        <w:rPr>
          <w:sz w:val="20"/>
          <w:szCs w:val="20"/>
        </w:rPr>
        <w:t xml:space="preserve"> или </w:t>
      </w:r>
      <w:hyperlink r:id="rId3">
        <w:r>
          <w:rPr>
            <w:rStyle w:val="InternetLink"/>
            <w:color w:val="0000FF"/>
            <w:sz w:val="20"/>
            <w:szCs w:val="20"/>
          </w:rPr>
          <w:t>1.3</w:t>
        </w:r>
      </w:hyperlink>
      <w:r>
        <w:rPr>
          <w:sz w:val="20"/>
          <w:szCs w:val="20"/>
        </w:rPr>
        <w:t xml:space="preserve"> ст. 32.2 КРФ об АП,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