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92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6 октября 2018 года                                                                 </w:t>
        <w:tab/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ненко Г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ч. 2 ст. 15.33  КРФ об АП,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ононенко Г.А. нарушил установленные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Кононенко Г.А., являясь должностным лицом – директором ООО «Крымбекон», не представил в установленный законом срок – 25 июля 2018 года в Филиал №10 Государственного учреждения –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1 полугодие 2018 года, представив его 29.08.2018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Кононенко Г.А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3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Кононенко Г.А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 протокола об административном правонарушении   №  от 26 сентября 2018 года следует, что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в форме электронного документа за 1 полугодие 2018 года организацией не предоставлен в установленный законодательством срок (до 25 июля 2018 года)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ледует, что ООО «Крымбекон» он предоставлен 29.08.2018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ГРЮЛ следует, что ООО «Крымбекон» зарегистрировано в исполнительном органе ФСС РФ 09.01.2018 года, Кононенко Г.А. является директором указанного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п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4">
        <w:r>
          <w:rPr>
            <w:rStyle w:val="InternetLink"/>
            <w:color w:val="0000FF"/>
            <w:sz w:val="20"/>
            <w:szCs w:val="20"/>
          </w:rPr>
          <w:t>форме</w:t>
        </w:r>
      </w:hyperlink>
      <w:r>
        <w:rPr>
          <w:sz w:val="20"/>
          <w:szCs w:val="20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ононенко Г.А. по ч.2 ст.15.33 КРФ об АП, т.к. он нарушил установленные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о страховых взносах сроки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ононенко Г.А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15.33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РО ФСС РФ по РК л/с 04754С95020), ИНН 7707830048, КПП 910201001, банк получателя – Отделение по Республике Крым Центрального банка Российской Федерации, БИК 043510001, КБК 39311690070076000140, ОКТМО 357010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95803BA240D3523336DB54EFCBC39E20B6DA47FFE6E4CEEFD3F2300BC5A31A18C49097E4B5F7B06En3AEN" TargetMode="External"/><Relationship Id="rId4" Type="http://schemas.openxmlformats.org/officeDocument/2006/relationships/hyperlink" Target="consultantplus://offline/ref=7526C2FE0DDB9F672AA5F3C52670B595425DE29E75ED981F05936CE893F3A141C02A7175CE4C920Do3x5M" TargetMode="External"/><Relationship Id="rId5" Type="http://schemas.openxmlformats.org/officeDocument/2006/relationships/hyperlink" Target="consultantplus://offline/ref=C56FFB4AC2CD4FB232A5D86606C0AC77ADFDE92FF662B4BB4C114C808B6B898CD9DF614A9A95D5B4DAW8J" TargetMode="External"/><Relationship Id="rId6" Type="http://schemas.openxmlformats.org/officeDocument/2006/relationships/hyperlink" Target="consultantplus://offline/ref=AF232172B0C621A6FA593E9BB369F373F615B11F91F5F7BE7BCA93D8D01452E03C7F0458EEE6A1A4OEr0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