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93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 октября 2018 года                                                                 </w:t>
        <w:tab/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ноненко Г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 2 ст. 15.33  КРФ об АП,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ноненко Г.А. нарушил установленные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оненко Г.А., являясь должностным лицом – директором ООО «Крымбекон», не представил в установленный законом срок – 25 апреля 2018 года в Филиал №10 Государственного учреждения – Региональное отделение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рме электронного документа за 1 квартал 2018 года, представив его 29.08.2018 год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Кононенко Г.А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ононенко Г.А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протокола об административном правонарушении   №  от 26 сентября 2018 года следует, что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рме электронного документа за 1 квартал 2018 года организацией не предоставлен в установленный законодательством срок (до 25 апреля 2018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следует, что ООО «Крымбекон» он предоставлен 29.08.201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ЮЛ следует, что ООО «Крымбекон» зарегистрировано в исполнительном органе ФСС РФ 09.01.2018 года, Кононенко Г.А. является директором указа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4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ноненко Г.А. по ч.2 ст.15.33 КРФ об АП, т.к. он нарушил установленные </w:t>
      </w:r>
      <w:hyperlink r:id="rId5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ноненко Г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2 ст.15.33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РО ФСС РФ по РК л/с 04754С95020), ИНН 7707830048, КПП 910201001, банк получателя – Отделение по Республике Крым Центрального банка Российской Федерации, БИК 043510001, КБК 39311690070076000140, ОКТМО 35701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 </w:t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7526C2FE0DDB9F672AA5F3C52670B595425DE29E75ED981F05936CE893F3A141C02A7175CE4C920Do3x5M" TargetMode="External"/><Relationship Id="rId5" Type="http://schemas.openxmlformats.org/officeDocument/2006/relationships/hyperlink" Target="consultantplus://offline/ref=C56FFB4AC2CD4FB232A5D86606C0AC77ADFDE92FF662B4BB4C114C808B6B898CD9DF614A9A95D5B4DAW8J" TargetMode="External"/><Relationship Id="rId6" Type="http://schemas.openxmlformats.org/officeDocument/2006/relationships/hyperlink" Target="consultantplus://offline/ref=AF232172B0C621A6FA593E9BB369F373F615B11F91F5F7BE7BCA93D8D01452E03C7F0458EEE6A1A4OEr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