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9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 октября 2018  года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Фроловой Е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ролова Е.В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Фролова Е.В., являясь должностным лицом – бухгалтером 1 категории финансовой группы ФГКУ «6 пожарно-спасательный отряд федеральной противопожарной службы по Республике Крым», не представила в установленный законом срок  - до 2 апреля 2018 года,  в налоговый орган – Межрайонную ИФНС России № 1 по Республике Крым, сведения о доходах физических лиц по форме 2-НДФЛ за 2017 год за обособленное подразделение 28 Пожарная часть, необходимый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Фролова Е.В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Фролова Е.В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26.09.2018 года  следует, что Фролова Е.В., являясь должностным лицом – бухгалтером 1 категории финансовой группы ФГКУ «6 пожарно-спасательный отряд федеральной противопожарной службы по Республике Крым», не представила в установленный законом срок  - до 2 апреля 2018 года,  в налоговый орган – Межрайонную ИФНС России № 1 по Республике Крым, сведения о доходах физических лиц по форме 2-НДФЛ за 2017 год за обособленное подразделение 28 Пожарная часть, необходимый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приказа о приеме на работу *** от 01.03.2017 года, №16-к от 14.09.2018 года следует, что Фролова Е.В. принята на должность бухгалтера 1 категории финансовой группы ФГКУ «6 пожарно-спасательный отряд федеральной противопожарной службы по Республике Крым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ом 3 должностной инструкции бухгалтера 1 категории финансовой группы ФГКУ «6 пожарно-спасательный отряд федеральной противопожарной службы по Республике Крым» предусмотрена его обязанность, в том числе, по сдаче отчетности по НДФ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досье по налогам и отчетным периодам следует, что ФГКУ «6 ПСО ФПС по Республике Крым» представлены сведения о доходах физических лиц по форме 2-НДФЛ за 2017 год 10 сентября 2018 года, по сроку предоставления – 2 апрел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огласно п.2 ст. 230 Налогового Кодекса Российской Федерации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3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</w:rPr>
          <w:t>форматам</w:t>
        </w:r>
      </w:hyperlink>
      <w:r>
        <w:rPr>
          <w:sz w:val="20"/>
          <w:szCs w:val="20"/>
        </w:rPr>
        <w:t xml:space="preserve"> и в </w:t>
      </w:r>
      <w:hyperlink r:id="rId5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6">
        <w:r>
          <w:rPr>
            <w:rStyle w:val="InternetLink"/>
            <w:color w:val="0000FF"/>
            <w:sz w:val="20"/>
            <w:szCs w:val="20"/>
          </w:rPr>
          <w:t>пунктом 4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Фроловой Е.В. по ч.1 ст.15.6 КРФ об АП, так как она не представила в установленный законодательством о налогах и сборах срок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Фролову Е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(код в поле 22) «0»,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026E5F6E972773C55DE5004878EF89D97C3B3083B3E4F455C6499FBE06D66D9DFA3EBA8A74019FE6ZDE5G" TargetMode="External"/><Relationship Id="rId4" Type="http://schemas.openxmlformats.org/officeDocument/2006/relationships/hyperlink" Target="consultantplus://offline/ref=026E5F6E972773C55DE5004878EF89D97C3B3083B3E4F455C6499FBE06D66D9DFA3EBA8A74019BE7ZDE5G" TargetMode="External"/><Relationship Id="rId5" Type="http://schemas.openxmlformats.org/officeDocument/2006/relationships/hyperlink" Target="consultantplus://offline/ref=026E5F6E972773C55DE5004878EF89D97C343D86BEE1F455C6499FBE06D66D9DFA3EBA8A74019FE6ZDE7G" TargetMode="External"/><Relationship Id="rId6" Type="http://schemas.openxmlformats.org/officeDocument/2006/relationships/hyperlink" Target="consultantplus://offline/ref=026E5F6E972773C55DE5004878EF89D97F323081BEE3F455C6499FBE06D66D9DFA3EBA8A75099FZEEEG" TargetMode="External"/><Relationship Id="rId7" Type="http://schemas.openxmlformats.org/officeDocument/2006/relationships/hyperlink" Target="consultantplus://offline/ref=D36185FE57A6437D74B925EF3C770D1270702743137EB2D276F0DDF2163B8754367D96CBA24E0B0Am15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