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5-497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8 октября 2018  года                                                                 город Джанкой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Ерохиной В.Ю., рассмотрев материалы административного дела в отношен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Ерохиной В.Ю.</w:t>
      </w:r>
      <w:r>
        <w:rPr>
          <w:sz w:val="20"/>
          <w:szCs w:val="20"/>
        </w:rPr>
        <w:t xml:space="preserve">, ИЗЪЯТО, </w:t>
      </w:r>
      <w:r>
        <w:rPr>
          <w:i/>
          <w:sz w:val="20"/>
          <w:szCs w:val="20"/>
        </w:rPr>
        <w:t>в совершении административного правонарушения, предусмотренного ст. 15.33.2  КРФ об АП,</w:t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ind w:left="708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Ерохина В.Ю. не представила в установленный </w:t>
      </w:r>
      <w:hyperlink r:id="rId2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,</w:t>
      </w:r>
      <w:r>
        <w:rPr>
          <w:sz w:val="20"/>
          <w:szCs w:val="20"/>
        </w:rPr>
        <w:t xml:space="preserve"> при следующих обстоятельства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Ерохина В.Ю., являясь директором ГБУ РК «ДГЦСССДМ», не представила в установленный законом срок – до 1 марта 2018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1 застрахованного лица за 2017 год, предоставив их 27 августа 2018 года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авонарушитель Ерохина В.Ю. в судебном заседании свою вину признала и пояснила, что сведения индивидуального (персонифицированного) учета в отношении 1 застрахованного лица  за 2017 года представила не в установленный законом срок в   ГУ – Управление Пенсионного Фонда Российской Федерации в Джанкойском районе Республики Крым, а с опозданием, так как забыл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Кроме этого, вина Ерохиной В.Ю. в содеянном подтверждается следующими доказательствами.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>Из</w:t>
      </w:r>
      <w:r>
        <w:rPr>
          <w:sz w:val="20"/>
          <w:szCs w:val="20"/>
        </w:rPr>
        <w:t xml:space="preserve">  протокола об административном правонарушении   №  от 27 сентября 2018 года следует, что сведения индивидуального (персонифицированного) учета в отношении 1 застрахованного лица  за 2017 год директором ГБУ РК «ДГЦСССДМ» Ерохиной В.Ю. не предоставлены в установленный законодательством срок (до 1 марта 2018 года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уведомления о регистрации плательщика следует, что ГБУ РК «ДГЦСССДМ» зарегистрировано в качестве юридического лица в территориальном органе Пенсионного фонда Российской Федерации, ОГРН 1159102045145, ИНН 9105011052/КПП 910501001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выписки из ЕГРЮЛ следует, что «ДГЦСССДМ» зарегистрировано в Отделениях ПФР 03.02.2015 года, Ерохина В.Ю. является директором указанного учрежд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формы ОДВ-1, извещения о доставке, протокола проверки отчетности следует, что Ерохиной В.Ю. представлены сведения в отношении 1 застрахованного лица за 2017 год 27.08.2018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оответствии с </w:t>
      </w:r>
      <w:hyperlink r:id="rId3">
        <w:r>
          <w:rPr>
            <w:rStyle w:val="InternetLink"/>
            <w:color w:val="0000FF"/>
            <w:sz w:val="20"/>
            <w:szCs w:val="20"/>
          </w:rPr>
          <w:t>п. 2 ст. 11</w:t>
        </w:r>
      </w:hyperlink>
      <w:r>
        <w:rPr>
          <w:sz w:val="20"/>
          <w:szCs w:val="20"/>
        </w:rPr>
        <w:t xml:space="preserve"> Федерального закона от 01.04.1996 N 27-ФЗ "Об индивидуальном (персонифицированном учете в системе обязательного пенсионного страхования" (далее - Закон N 27-ФЗ) страхователь ежегодно не позднее 1 марта года, следующего за отчетным годом, представляет сведения о каждом работающем у него застрахованном лице по </w:t>
      </w:r>
      <w:hyperlink r:id="rId4">
        <w:r>
          <w:rPr>
            <w:rStyle w:val="InternetLink"/>
            <w:color w:val="0000FF"/>
            <w:sz w:val="20"/>
            <w:szCs w:val="20"/>
          </w:rPr>
          <w:t>форме СЗВ-СТАЖ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При таких обстоятельствах, судья квалифицирует действия  Ерохиной В.Ю. по ст.15.33.2 КРФ об АП, т.к. она не представила в установленный </w:t>
      </w:r>
      <w:hyperlink r:id="rId5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й, ее имущественное положен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ководствуясь ст. ст. 29.9-29.11 Кодекса Российской Федерации об  административных правонарушениях,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Ерохину В.Ю. </w:t>
      </w:r>
      <w:r>
        <w:rPr>
          <w:sz w:val="20"/>
          <w:szCs w:val="20"/>
        </w:rPr>
        <w:t xml:space="preserve">признать виновной в совершении административного правонарушения, предусмотренного ст.15.33.2 КРФ об АП и назначить  ей наказание в виде административного штрафа в размере 300 (триста) рублей, с зачислением суммы на счет №  40101810335100010001, наименование получателя -  УФК по Республике Крым (ГУ – Отделение Пенсионного фонда РФ по Республике Крым); ИНН/ КПП –7706808265/ 910201001, банк получателя: Отделение по Республике Крым Центрального банка РФ, БИК 043510001, КБК 39211620010066000140, назначение платежа – оплата взносов, пени и штрафов, рег. номер 091-002-002354, ОКТМО  35709000,  статус лица 08, УИН 0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ировой судья                                                               </w:t>
        <w:tab/>
        <w:tab/>
        <w:t xml:space="preserve">  С.А. Самойленко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ref=A9E736126B516C4385FA9E8D8B6BF7028399AEED9DB0F024F8A52627290BD72E8C3C24C55B3573F93F7195A6D317FB1CE934114805x9yFK" TargetMode="External"/><Relationship Id="rId4" Type="http://schemas.openxmlformats.org/officeDocument/2006/relationships/hyperlink" Target="consultantplus://offline/ref=A9E736126B516C4385FA9E8D8B6BF7028298AEE99CBAF024F8A52627290BD72E8C3C24C5533C78AF6E3E94FA964AE81CE13412481A95D9EFxEy6K" TargetMode="External"/><Relationship Id="rId5" Type="http://schemas.openxmlformats.org/officeDocument/2006/relationships/hyperlink" Target="consultantplus://offline/ref=C56FFB4AC2CD4FB232A5D86606C0AC77ADFDE92FF662B4BB4C114C808B6B898CD9DF614A9A95D5B4DAW8J" TargetMode="External"/><Relationship Id="rId6" Type="http://schemas.openxmlformats.org/officeDocument/2006/relationships/hyperlink" Target="consultantplus://offline/ref=6772A26E14A7812B083FC23C057163CEA586DEFEFAFD49B2BB19556986AF6A52133EC8BCBE4986BFu9D5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