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Дело № 5-</w:t>
      </w:r>
      <w:r>
        <w:rPr>
          <w:b w:val="false"/>
          <w:sz w:val="28"/>
          <w:szCs w:val="28"/>
          <w:u w:val="none"/>
          <w:lang w:val="ru-RU"/>
        </w:rPr>
        <w:t>497</w:t>
      </w:r>
      <w:r>
        <w:rPr>
          <w:b w:val="false"/>
          <w:sz w:val="28"/>
          <w:szCs w:val="28"/>
          <w:u w:val="none"/>
        </w:rPr>
        <w:t>-35/202</w:t>
      </w:r>
      <w:r>
        <w:rPr>
          <w:b w:val="false"/>
          <w:sz w:val="28"/>
          <w:szCs w:val="28"/>
          <w:u w:val="none"/>
          <w:lang w:val="ru-RU"/>
        </w:rPr>
        <w:t xml:space="preserve">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5-002777-87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Джанкой                                                                        06 октября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Гончаров С.А., исполняющий обязанности мирового судьи судебного участка № 33 Джанкойского судебного района Республики Крым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8"/>
          <w:szCs w:val="28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28"/>
          <w:szCs w:val="28"/>
        </w:rPr>
        <w:t xml:space="preserve"> в отношении Жилкина А.Ю., *** года рождения, уроженца ***, гражданина Российской Федерации, имеющего паспорт серии *** № ***, выданный *** (подразделением ***), зарегистрированному и проживающему по адресу: ***, официально не трудоустроенного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лкин А.Ю., зарегистрированный и проживающий по адресу: </w:t>
      </w:r>
      <w:r>
        <w:rPr>
          <w:color w:val="000000"/>
          <w:sz w:val="28"/>
          <w:szCs w:val="28"/>
        </w:rPr>
        <w:t xml:space="preserve">***, </w:t>
      </w:r>
      <w:r>
        <w:rPr>
          <w:sz w:val="28"/>
          <w:szCs w:val="28"/>
        </w:rPr>
        <w:t xml:space="preserve">в установленный ч. 1 ст. 32.2 КоАП РФ срок по 01.09.2025, не уплатил штраф в размере 500 (пятьсот) рублей, наложенный на него на основании постановления по делу об административном правонарушении № 8204351713 от 18.06.2025 вынесенного заместителем начальника отделения полиции МО МВД России «Джанкойский» подполковником полиции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, за совершение административного правонарушения, предусмотренного ч. 1 ст. 6.24 КоАП РФ, вступившего в законную силу 02.07.2025, то есть совершил правонарушение, предусмотренное ч. 1 ст. 20.25 КоАП РФ. С заявлением об отсрочке и рассрочке уплаты штрафа Жилкин А.Ю. не обращ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Жилкин А.Ю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так как находился на заработках и некогда было его оплатить.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Жилкина А.Ю. полностью установлена и подтверждается совокупностью собранных по делу доказательств, а именно: протоколом об административном правонарушении 82 01 № 353081 от 04.10.2025 (л.д. 5). Протокол составлен уполномоченным лицом, копия протокола вручена Жилкину А.Ю. под подпись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№ 8204351713 от 18.06.2025 вынесенного заместителем начальника отделения полиции МО МВД России «Джанкойский» подполковником полиции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согласно которого, Жилкин А.Ю. подвергнут административному наказанию в виде штрафа в размере 500 (пятьсот) рублей за совершение правонарушения, предусмотренного ч. 1         ст. 6.24 КоАП РФ (л.д. 7); письменными пояснениями Жилкина А.Ю. от 04.10.2025 (л.д. 6); рапортом полицейского отдельного взвода ППСП МО МВД России «Джанкойский» сержанта полиции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от 04.10.2025, в котором подробно изложены обстоятельства совершенного административного правонарушения (л.д. 4); сведениями из СООП МВД России, согласно которым штраф в размере 500 (пятисот) рублей, наложенный на Жилкина А.Ю. на основании постановления по делу об административном правонарушении вынесенного заместителем начальника отделения полиции МО МВД России «Джанкойский» подполковником полиции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>от 18.06.2025, не оплачен (л.д. 8). Пояснениями Жилкина А.Ю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ч. 1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ст. 32.2 КоАП РФ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факт совершения Жилкиным А.Ю. правонарушения полностью установлен и доказан, а его действия судом квалифицируются по     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</w:t>
      </w:r>
      <w:r>
        <w:rPr>
          <w:color w:val="000000"/>
          <w:sz w:val="28"/>
          <w:szCs w:val="28"/>
        </w:rPr>
        <w:t xml:space="preserve"> посягающего на общественный порядок и общественную безопасность</w:t>
      </w:r>
      <w:r>
        <w:rPr>
          <w:sz w:val="28"/>
          <w:szCs w:val="28"/>
        </w:rPr>
        <w:t>, личность Жилкина А.Ю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ответственность, суд на основании п. 1  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ответственность, в соответствии с ч. 2   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сведениями поисковой системы ИБД-Р «Справка на лицом» МВД России (л.д. 10-13), согласно которым Жилкин А.Ю. считается подвергнутым на момент рассмотрения дела административным наказаниям за совершение правонарушений, предусмотренных ч. 1 ст. 20.25, ч. 1 ст. 20.20 КоАП РФ, которые являются однородными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ю к административному правонарушению, предусмотренному ч. 1    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   Жилкин А.Ю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обязательных работ в пределах санкции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числу лиц, которым не могут быть назначены обязательные работы, в соответствии с ч. 3 ст. 3.13 КоАП РФ, Жилкин А.Ю. не относ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, 29.11 КоАП РФ, мировой судь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Жилкина А.Ю.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постановления направить в Отдел судебных приставов по              г. Джанкою и Джанкойскому району ГУФССП России по Республике Крым и    г. Севастополю, для исполнения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Жилкину А.Ю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 через мирового судью судебного участка № 33 Джанкойского судебного района Республики Кр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С.А. Гончар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